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mbre de</w:t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a asignatura  </w:t>
        <w:tab/>
        <w:tab/>
        <w:tab/>
        <w:t>DOCUMENTACIÓN FOTOGRÁFIC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>Carácter</w:t>
        <w:tab/>
        <w:tab/>
        <w:tab/>
      </w:r>
      <w:r>
        <w:rPr>
          <w:color w:val="000000"/>
          <w:sz w:val="24"/>
        </w:rPr>
        <w:t>Cuatrimestral</w:t>
      </w:r>
      <w:r>
        <w:rPr>
          <w:b/>
          <w:color w:val="000000"/>
          <w:sz w:val="24"/>
        </w:rPr>
        <w:tab/>
        <w:t xml:space="preserve">     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7360" w:leader="none"/>
        </w:tabs>
        <w:spacing w:lineRule="exact" w:line="320"/>
        <w:rPr/>
      </w:pPr>
      <w:r>
        <w:rPr>
          <w:b/>
          <w:color w:val="000000"/>
          <w:sz w:val="24"/>
        </w:rPr>
        <w:t xml:space="preserve">Medida  Créditos:                   </w:t>
      </w:r>
      <w:r>
        <w:rPr>
          <w:color w:val="000000"/>
          <w:sz w:val="24"/>
        </w:rPr>
        <w:t>Teoría 3</w:t>
      </w: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>Práctica 3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>Profesores</w:t>
        <w:tab/>
        <w:tab/>
        <w:tab/>
      </w:r>
      <w:r>
        <w:rPr>
          <w:color w:val="000000"/>
          <w:sz w:val="24"/>
        </w:rPr>
        <w:t>Vicente del Amo Hernández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>Departamento</w:t>
        <w:tab/>
        <w:tab/>
        <w:tab/>
      </w:r>
      <w:r>
        <w:rPr>
          <w:color w:val="000000"/>
          <w:sz w:val="24"/>
        </w:rPr>
        <w:t>Pintur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ponsabl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tivos</w:t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rales</w:t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ab/>
        <w:t xml:space="preserve">       </w:t>
      </w:r>
      <w:r>
        <w:rPr>
          <w:color w:val="000000"/>
          <w:sz w:val="24"/>
        </w:rPr>
        <w:t xml:space="preserve">Comprensión del concepto  de la fotografía digital , Manejo suficiente de la cámara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digital , capacidad para desarrollar y analizar un proyecto fotográfico  documentál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etencias</w:t>
        <w:tab/>
        <w:tab/>
        <w:t>a) De carácter específic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(conocimientos,habilidades,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destrezas, ...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adquirir por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 alumn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Manejo de la cámara , manejo básico del escáner , Manejo de la luz artificial y natural ,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Desarrollo de proyectos , Intervención en público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b/>
          <w:b/>
          <w:color w:val="000000"/>
          <w:sz w:val="24"/>
        </w:rPr>
      </w:pPr>
      <w:r>
        <w:rPr>
          <w:rFonts w:cs="Helvetica Neue Light" w:ascii="Helvetica Neue Light" w:hAnsi="Helvetica Neue Light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id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arrollad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r la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ignatur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Temario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I: Evaluación de los conocimientos fotográficos previos del alumno y explicación de l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programación del curso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4"/>
        </w:rPr>
        <w:t>TEMA I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Helvetica Neue Light" w:ascii="Helvetica Neue Light" w:hAnsi="Helvetica Neue Light"/>
          <w:sz w:val="24"/>
        </w:rPr>
        <w:t>El documento fotográfico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960" w:right="0" w:hanging="0"/>
        <w:rPr/>
      </w:pPr>
      <w:r>
        <w:rPr>
          <w:rFonts w:cs="Helvetica Neue Light" w:ascii="Helvetica Neue Light" w:hAnsi="Helvetica Neue Light"/>
          <w:sz w:val="24"/>
        </w:rPr>
        <w:t>La Cámara fotográfica  digital y su manejo</w:t>
      </w:r>
      <w:r>
        <w:rPr>
          <w:sz w:val="24"/>
        </w:rPr>
        <w:t xml:space="preserve"> </w:t>
      </w:r>
      <w:r>
        <w:rPr>
          <w:rFonts w:cs="Helvetica Neue Light" w:ascii="Helvetica Neue Light" w:hAnsi="Helvetica Neue Light"/>
          <w:sz w:val="24"/>
        </w:rPr>
        <w:t xml:space="preserve">, Ajustes , Objetivos , Obturador ,       Diafragma ,  Visor , Controles 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Helvetica Neue Light" w:ascii="Helvetica Neue Light" w:hAnsi="Helvetica Neue Light"/>
          <w:sz w:val="24"/>
        </w:rPr>
        <w:t>La fotografia digital híbrida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Helvetica Neue Light" w:ascii="Helvetica Neue Light" w:hAnsi="Helvetica Neue Light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III: La Cámara fotográfica y su manejo 2  formación y recorrido de una imagen digital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Los objetivos fotográficos / explicación del ejercicio práctico nº 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IV: Sensores , tamaños y tipos . luz y fotometría , sensibilidad ISO , ruido / gran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Histograma . La resolución de la imagen digital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 V: Naturaleza Muerta : que es  , La naturaleza muerta en la historia de la Fotografí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Técnica : Luz , color  La reproducción de objetos bidimensionales , fidelidad de color ,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registros para el control de color , eliminación de brillos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explicación del ejercicio práctico nº 2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VI:  Análisis del ejercicio práctico nº 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VII: Temperatura de color , Balance de blancos , Iluminación natural e iluminación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artificial / equipos de  iluminacion , tipos y caracteristicas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VIII: Análisis del 2 º ejercicio práctico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IX:  La iluminación fotográfica de objetos  tridimensionales ,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explicación del ejercicio práctico nº 3                                        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:  Los comienzos de  documentación fotográfica II ,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Técnica: repaso de los conceptos técnicos explicados hasta la fecha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I: ¿ Que es naturaleza  muerta I? La naturaleza muerta  en la historia de la fotografía I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Técnica : La fotografía de volúmenes , Características de las imágenes digitales , El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píxel , Rango dinámico y profundidad de bit ,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II: Análisis del tercer ejercicio práctico. explicación del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ejercicio práctico nº 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III: La fotografía de volúmenes II / La naturaleza muerta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en la historia de la fotografía II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IV: Técnicas fotográficas aplicadas al retrat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V: ¿Que es el retrato ? I , El retrato en la historia de   la fotografía I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VI:  Análisis del ejercicio práctico 4º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VII: ¿Que es el retrato ? II , El retrato en la historia de   la fotografía II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Técnica :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VIII: Técnicas fotográficas aplicadas al desnudo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IX:  ¿ Que es el desnudo ? I , El desnudo en la historia de la fotografía I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>Técnica : El escáner y tipos , Métodos de digitalización Rudimentos de</w:t>
        <w:tab/>
        <w:tab/>
        <w:tab/>
        <w:tab/>
        <w:t>digitalización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:  Análisis del ejercicio práctico 5º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I: ¿ Que es el desnudo ? II, El desnudo en la historia de la fotografía II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>Técnica : El laboratorio digital , Plataformas y elementos principale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XII: ¿ Que es el paisaje ? I , El paisaje en la historia de   la fotografía I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Técnica : Programas de tratamiento de imagen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III: Técnicas fotográficas aplicadas al paisaje : La iluminación natural a lo largo del di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Tripode , filtros , técnicas específicas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XIV: Análisis del ejercicio práctico 6º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V: ¿ Que es paisaje ? II , El paisaje en la historia de   la fotografía II ,</w:t>
      </w:r>
    </w:p>
    <w:p>
      <w:pPr>
        <w:pStyle w:val="Normal"/>
        <w:tabs>
          <w:tab w:val="clear" w:pos="720"/>
          <w:tab w:val="left" w:pos="2100" w:leader="none"/>
          <w:tab w:val="left" w:pos="2800" w:leader="none"/>
          <w:tab w:val="left" w:pos="3520" w:leader="none"/>
          <w:tab w:val="left" w:pos="4220" w:leader="none"/>
          <w:tab w:val="left" w:pos="4940" w:leader="none"/>
          <w:tab w:val="left" w:pos="5640" w:leader="none"/>
          <w:tab w:val="left" w:pos="6340" w:leader="none"/>
          <w:tab w:val="left" w:pos="7060" w:leader="none"/>
          <w:tab w:val="left" w:pos="7760" w:leader="none"/>
          <w:tab w:val="left" w:pos="8480" w:leader="none"/>
          <w:tab w:val="left" w:pos="9180" w:leader="none"/>
          <w:tab w:val="left" w:pos="9880" w:leader="none"/>
        </w:tabs>
        <w:spacing w:lineRule="atLeast" w:line="240"/>
        <w:ind w:left="1400" w:right="0" w:hanging="0"/>
        <w:rPr>
          <w:color w:val="000000"/>
          <w:sz w:val="24"/>
        </w:rPr>
      </w:pPr>
      <w:r>
        <w:rPr>
          <w:color w:val="000000"/>
          <w:sz w:val="24"/>
        </w:rPr>
        <w:t>Técnica : Calibrado de monitores , Perfiles de color ,Espacio de color , explicación ejercicio nº 7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VI: Repasos y visionados / zona imprevisto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Helvetica Neue Light" w:hAnsi="Helvetica Neue Light" w:cs="Helvetica Neue Light"/>
          <w:sz w:val="24"/>
        </w:rPr>
      </w:pPr>
      <w:r>
        <w:rPr>
          <w:rFonts w:cs="Helvetica Neue Light" w:ascii="Helvetica Neue Light" w:hAnsi="Helvetica Neue Light"/>
          <w:sz w:val="24"/>
        </w:rPr>
        <w:t>TEMA XXVII: Distintos tipos de archivos digitales de imagen . Almacenamiento de imagines</w:t>
      </w:r>
    </w:p>
    <w:p>
      <w:pPr>
        <w:pStyle w:val="Normal"/>
        <w:ind w:left="720" w:right="0" w:firstLine="720"/>
        <w:rPr>
          <w:rFonts w:ascii="Helvetica Neue Light" w:hAnsi="Helvetica Neue Light" w:cs="Helvetica Neue Light"/>
          <w:sz w:val="24"/>
        </w:rPr>
      </w:pPr>
      <w:r>
        <w:rPr>
          <w:rFonts w:cs="Helvetica Neue Light" w:ascii="Helvetica Neue Light" w:hAnsi="Helvetica Neue Light"/>
          <w:sz w:val="24"/>
        </w:rPr>
        <w:t>digitales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EMA XXVIII: Análisis del ejercicio práctico 7 º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EMA XXIX :  Análisis del ejercicio práctico 7 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etencias</w:t>
        <w:tab/>
        <w:t xml:space="preserve"> a adquirir en las actividades  de carácter presencial. </w:t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apacidad para presentar el propio proyecto, explicar  motivaciones y detalles técnicos y conceptuales , y argumentar las preguntas a responder . Adquisición de conocimientos </w:t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técnicos adecuados para el desarrollo de los proyectos citados .    </w:t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oras estimadas de trabajo del estudiante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Para su evaluación : 10 minuto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Personal : 4 a 6 hora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Con el profesor : 10 minuto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arroll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todológic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Durante el cuatrimestre , se van entrelazando conceptos teórico-técnicos , con ejercicios practices , durant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Los que el alumno va aprendiendo a exponer e intervenir en público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La aplicación directa de la teoria a la practica , y la evaluación continuada junto a la asistencia obligatoria , es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la columna vertebral del método que a mostrado eficacia .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b/>
          <w:b/>
          <w:color w:val="000000"/>
          <w:sz w:val="24"/>
        </w:rPr>
      </w:pPr>
      <w:r>
        <w:rPr>
          <w:rFonts w:cs="Helvetica Neue Light" w:ascii="Helvetica Neue Light" w:hAnsi="Helvetica Neue Light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mporización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desarroll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l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 xml:space="preserve">asignatura </w:t>
      </w:r>
      <w:r>
        <w:rPr>
          <w:rFonts w:cs="Helvetica Neue Light" w:ascii="Helvetica Neue Light" w:hAnsi="Helvetica Neue Light"/>
          <w:color w:val="000000"/>
          <w:sz w:val="24"/>
        </w:rPr>
        <w:t>:  Un tema por semana ( ver temario 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 xml:space="preserve">Evaluación: </w:t>
      </w:r>
      <w:r>
        <w:rPr>
          <w:rFonts w:cs="Helvetica Neue Light" w:ascii="Helvetica Neue Light" w:hAnsi="Helvetica Neue Light"/>
          <w:color w:val="000000"/>
          <w:sz w:val="24"/>
        </w:rPr>
        <w:t>Continua , sobre siete trabajos que se entregan quincenalmente , analizando y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ab/>
        <w:t xml:space="preserve">       evaluando públicamente durante las horas de clase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ab/>
        <w:t xml:space="preserve">       Cada nota está compuesta por criterios técnicos  y estéticos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ab/>
        <w:t xml:space="preserve">       La nota final es el promedio de las siete notas obtenidas durante el cuatrimestre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ab/>
        <w:t xml:space="preserve">       La asistencia a clase es obligatoria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rFonts w:ascii="Helvetica Neue Light" w:hAnsi="Helvetica Neue Light" w:eastAsia="Helvetica Neue Light" w:cs="Helvetica Neue Light"/>
          <w:color w:val="000000"/>
          <w:sz w:val="24"/>
        </w:rPr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curso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ente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/>
      </w:pPr>
      <w:r>
        <w:rPr>
          <w:b/>
          <w:color w:val="000000"/>
          <w:sz w:val="24"/>
        </w:rPr>
        <w:t xml:space="preserve">necesarios : </w:t>
      </w:r>
      <w:r>
        <w:rPr>
          <w:color w:val="000000"/>
          <w:sz w:val="24"/>
        </w:rPr>
        <w:t>Aula , proyector digital , y ordenador portátil 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ibliografí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pecífic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Burnie, David. Luz. Madrid: Ediciones Altea, 1992. Libro de divulgación con ilustraciones de gran calidad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BARTHES, R.: La cámara lucida. Nota sobre la Fotografía. Gustavo Gili. Barcelona, 19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DUBOIS, Ph.: El acto fotográfico. De la Representación a la Recepción. Paidos Comunicación. Barcelona,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FONTANELLA, L.: La Historia de la Fotografía en España desde sus orígenes hasta 1900. Ed. El Viso. Madrid, 19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FONTCUBERTA, J.: Estética fotográfica. Selección de textos. Blume. Barcelona, 198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FREUND, G.: La fotografía como documento social. Gustavo Gili. Barcelona 19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HENDRICKS, G.: Eadweard Muybridge. The Fahter of the Motion Picture. Secker &amp; Warburg. London, 197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IVINS Jr., W. M.: Imagen impresa y conocimiento. Ed. Gustavo Gili. Barcelona, 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/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  <w:r>
        <w:rPr>
          <w:rFonts w:cs="Helvetica Neue Light" w:ascii="Helvetica Neue Light" w:hAnsi="Helvetica Neue Light"/>
          <w:color w:val="000000"/>
          <w:sz w:val="24"/>
        </w:rPr>
        <w:t>KURTZ, G. F. &amp; ORTEGA, I.: 150 años de Fotografía en la Biblioteca Nacional. Ministerio de Cultura. Ed. El Viso. Madrid, 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MAAS, E.: Foto-Álbum. Sus años dorados: 1858-1920. Gustavo Gili. Barcelona,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/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  <w:r>
        <w:rPr>
          <w:rFonts w:cs="Helvetica Neue Light" w:ascii="Helvetica Neue Light" w:hAnsi="Helvetica Neue Light"/>
          <w:color w:val="000000"/>
          <w:sz w:val="24"/>
        </w:rPr>
        <w:t>MUYBRIDGE, E.: The human figure in motion. Dover Public. Inc. New York, 1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/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  <w:r>
        <w:rPr>
          <w:rFonts w:cs="Helvetica Neue Light" w:ascii="Helvetica Neue Light" w:hAnsi="Helvetica Neue Light"/>
          <w:color w:val="000000"/>
          <w:sz w:val="24"/>
        </w:rPr>
        <w:t>ANIMALS IN MOTION. Editado por Lewis S. Brown. Dover Public. Inc. New York, 19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NEWHALL, B.: Historia de la Fotografía: desde sus orígenes hasta nuestros días. Ed. Gustavo Gili. Barcelona, 1983 SONTAG, S.: Sobre la fotografía. Edhasa. Barcelona, 19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/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  <w:r>
        <w:rPr>
          <w:rFonts w:cs="Helvetica Neue Light" w:ascii="Helvetica Neue Light" w:hAnsi="Helvetica Neue Light"/>
          <w:color w:val="000000"/>
          <w:sz w:val="24"/>
        </w:rPr>
        <w:t xml:space="preserve">STELZER, O.: Arte y fotografía. Contactos, influencias y efectos. Gustavo Gili. Barcelona, 19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SZARKOWSKI, J.:  Photography until now. MOMA. New York, 1989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/>
      </w:pPr>
      <w:r>
        <w:rPr>
          <w:rFonts w:cs="Helvetica Neue Light" w:ascii="Helvetica Neue Light" w:hAnsi="Helvetica Neue Light"/>
          <w:sz w:val="24"/>
        </w:rPr>
        <w:t>T</w:t>
      </w:r>
      <w:r>
        <w:rPr>
          <w:rFonts w:cs="Helvetica Neue Light" w:ascii="Helvetica Neue Light" w:hAnsi="Helvetica Neue Light"/>
          <w:color w:val="000000"/>
          <w:sz w:val="24"/>
        </w:rPr>
        <w:t xml:space="preserve"> Sougez, Marie-Loup. Historia de la fotografía. Madrid: Ediciones Cátedra, 1994. 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AUSK, P.: Historia de la Fotografía en el siglo XX. Ed. Gustavo Gili. Barcelona,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ibliografí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ral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COKE , VAN DEREN The painter and the Photography . Albunquerque . University of New Mexico press ,197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Helvetica Neue Light" w:hAnsi="Helvetica Neue Light" w:eastAsia="Helvetica Neue Light" w:cs="Helvetica Neue Light"/>
          <w:color w:val="000000"/>
          <w:sz w:val="24"/>
        </w:rPr>
      </w:pPr>
      <w:r>
        <w:rPr>
          <w:rFonts w:eastAsia="Helvetica Neue Light" w:cs="Helvetica Neue Light" w:ascii="Helvetica Neue Light" w:hAnsi="Helvetica Neue Light"/>
          <w:color w:val="000000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DONDIS, D. A.: La sintaxis de la imagen. Barcelona. Gustavo Gili 1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 xml:space="preserve">FRANCASTEL, P.:  El retrato. Ed. Cátedra. Madrid, 19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color w:val="000000"/>
          <w:sz w:val="24"/>
        </w:rPr>
      </w:pPr>
      <w:r>
        <w:rPr>
          <w:rFonts w:cs="Helvetica Neue Light" w:ascii="Helvetica Neue Light" w:hAnsi="Helvetica Neue Light"/>
          <w:color w:val="000000"/>
          <w:sz w:val="24"/>
        </w:rPr>
        <w:t>PANOFSKY, E.: Estudios sobre iconología. Alianza,. Madrid, 197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 w:before="0" w:after="240"/>
        <w:rPr>
          <w:rFonts w:ascii="Helvetica Neue Light" w:hAnsi="Helvetica Neue Light" w:cs="Helvetica Neue Light"/>
          <w:b/>
          <w:b/>
          <w:color w:val="000000"/>
          <w:sz w:val="20"/>
        </w:rPr>
      </w:pPr>
      <w:r>
        <w:rPr>
          <w:rFonts w:cs="Helvetica Neue Light" w:ascii="Helvetica Neue Light" w:hAnsi="Helvetica Neue Light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FICHA DE PROGRAMA ADAPTADO A LAS DIRECTRICES DEL E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FICHA DE PROGRAMA ADAPTADO A LAS DIRECTRICES DEL E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GE  6 /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ATE \@ "M/d/yy"4/18/07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GE  7 /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ATE \@ "M/d/yy"4/18/07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FICHA DE PROGRAMA ADAPTADO A LAS DIRECTRICES DEL E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GE  1 /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ATE \@ "M/d/yy"4/18/07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CENTE DEL AMO</dc:creator>
  <dc:description/>
  <dc:language>en-US</dc:language>
  <cp:lastModifiedBy/>
  <cp:revision>0</cp:revision>
  <dc:subject/>
  <dc:title>Nombre de</dc:title>
</cp:coreProperties>
</file>