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bre de la asignatura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CULTURA II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eve descripción de la asignatura (según plan de estudios vigente)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arrollo de una investigación específica en el campo de la escultura. Evidencia y aplicación del aprendizaje recibido con fines profesionales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jetivo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Propiciar el desarrollo de juicios críticos en el análisis y valoración de una obra escultórica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Potenciar el desarrollo de la sensibilidad artística, la creatividad y propiciar el vocabulario propio en el campo de la escultura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Incidir en la capacidad de observación y percepción de los distintos elementos que intervienen en la composición de las obras escultórica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Familiarización con la arquitectura y la proporción del cuerpo a través de la referencia natural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tenido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tudio de los conceptos claves de la escultura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álisis de la arquitectura de la figura humana y otras referencia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osición, equilibrio y proporció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reciación y aproximación al referente del natural mediante modelo humano u otro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 xml:space="preserve">Asimilación de la idea  y aplicación de los procesos concurrentes en la creación de lo que denominamos obras escultóricas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aboración concreta y material del proyecto escultórico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ecuar los intereses conceptuales a la implicación plástica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r a conocer los distintos procedimientos empleados en el modelado como un proceso material transitorio o definitivo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arrollo del espíritu crítico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bliografía básica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ALBRECHT, H.J.: “Escultura en el S. XX”. Barcelona, 1981. Ed. Blum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DE MICHEL, Mario: “Las vanguardias artísticas del S. XX”, Madrid, 1993 Editorial Alianza Form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HARIGAY, Hector: “Auguste Rodin. Conversaciones sobre el arte”. Caracas, 1991, Monte Avila Editor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MALTESE, Corrado: “Las técnicas artísticas”. Madrid, 1973, Ed. Destin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MARCHAN FIZ, Simón: “Del arte objetual al arte de concepto”, Madrid, 1994, editorial Akal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MARIN MEDINA, José: “La escultura española contemporánea (1800-1978”, Madrid, 1978, Ed. Alarcó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MARTIN GONZÁLEZ, J.: “Las claves de la escultura”, Barcelona, 1986, Editorial Ari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READ, Herbert: “La escultura moderna”, Barcelona, 1994, Editorial Destin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RILKE, Rainer Maria: “Rodin”, Barcelona, 1987. Editorial El Laberint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RUDEL, Jean: Técnicas de la escultura”, Barcelona, 1986, Brevarios, Ed. Fondo de Cultura Económic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STARNGOS, Nikos: Conceptos del arte moderno”, Madrid, 1991, Editorial Alianza Form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WITTKOVER, Rudolf: “la escultura: procesos y principios”, Madrid, Editorial Alianza Forma,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bliografía  complementaria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MIDGLEY, Barry: “Guía completa de escultura, modelado y cerámica. Técnicas y materiales”, Madrid, 1981, Editorial Herman Blum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GONZALEZ, A.: “El resto. Una historia invisible del arte contemporáneo”, Bilbao, Madrid, 2000, Museo de arte contemporáneo de Bilbao y M.N.C.A.R.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edimientos y criterios de evaluación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EDIMIENTOS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valuación continua. Supervisión personalizada del desarrollo del trabajo y la asimilación de los conceptos elaborados en clase. Intervenciones en clase. Entrega de los ejercicios solicitados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ITERIOS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sistencia e integración al grupo. Respuesta activa en clase. Interés por la asignatura. Aptitud y evolución de las respuestas a  los problemas planteados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Claridad de los resultados y adecuación a los objetivos específicos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Resumen de la asignatura, claridad de los resultados y adecuación a los objetivos específicos. Capacidad de autocrítica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 plazo para su presentación finalizará el día 19 a las 12.00 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9:14:00Z</dcterms:created>
  <dc:creator>pc</dc:creator>
  <dc:description/>
  <cp:keywords/>
  <dc:language>en-US</dc:language>
  <cp:lastModifiedBy>martasp</cp:lastModifiedBy>
  <cp:lastPrinted>2009-04-15T13:53:00Z</cp:lastPrinted>
  <dcterms:modified xsi:type="dcterms:W3CDTF">2009-04-15T11:53:00Z</dcterms:modified>
  <cp:revision>3</cp:revision>
  <dc:subject/>
  <dc:title>Ficha para los programas unificados de las asignaturas adscritas al Departamento de Escultura</dc:title>
</cp:coreProperties>
</file>