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Nombre de la asignatu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CULTURA CERÁMICA</w:t>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Breve descripción de la asignatura (según plan de estudios vige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ogeneral"/>
              <w:spacing w:lineRule="exact" w:line="260" w:before="160" w:after="0"/>
              <w:ind w:firstLine="709"/>
              <w:jc w:val="both"/>
              <w:rPr/>
            </w:pPr>
            <w:r>
              <w:rPr/>
              <w:t>La creación escultórica mediante la utilización de materiales con propiedades progresivamente plásticas (pastas cerámicas y arcillas naturales) y posterior transformación térmica, presenta enormes posibilidades de índole creativa. La asignatura ESCULTURA CERÁMICA consiste en un recorrido Teórico y Práctico a través los materiales y técnicas cerámicas y su proyección artística. El estudiante que curse esta asignatura podrá profundizar en el conocimiento de las principales materias primas formadoras de pastas cerámicas, aditivos y otros materiales participativos en la tecnología cerámica, todo ello estará apoyado en el análisis de la obra de los principales artistas que trabajan este medio.</w:t>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Objetiv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ogeneral"/>
              <w:spacing w:lineRule="exact" w:line="260" w:before="160" w:after="0"/>
              <w:ind w:firstLine="709"/>
              <w:jc w:val="both"/>
              <w:rPr/>
            </w:pPr>
            <w:r>
              <w:rPr/>
              <w:t>Como objetivo general se propone que el estudiante adquiera conocimientos relativos a los lenguajes y procedimientos cerámicos aplicados al arte, en general, y, en particular, a la producción escultórica.</w:t>
            </w:r>
          </w:p>
          <w:p>
            <w:pPr>
              <w:pStyle w:val="Textogeneral"/>
              <w:rPr>
                <w:sz w:val="28"/>
                <w:szCs w:val="28"/>
              </w:rPr>
            </w:pPr>
            <w:r>
              <w:rPr/>
              <w:t>Paralelamente se pretende que los estudiantes adquieran conocimientos relativos a las principales materias primas formadoras de pastas cerámicas, aditivos y otros materiales participativos en la técnica cerámica, así como sus principales medios técnicos, tal como obtención, preparación y amasado de pastas, control de sus propiedades físicas, métodos de elaboración de piezas (modelado, laminado y vaciado con barbotinas.), sistemas de acabado (texturados y pigmentados superficiales), así como el proceso de transformación térmica de las pastas cerámicas y sus acabados.</w:t>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Contenid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ogeneral"/>
              <w:spacing w:before="160" w:after="0"/>
              <w:ind w:hanging="0"/>
              <w:rPr/>
            </w:pPr>
            <w:r>
              <w:rPr/>
              <w:t xml:space="preserve">Introducción, breve reseña histórica, justificación de la técnica cerámica y su aplicación  en la creación artística. </w:t>
            </w:r>
          </w:p>
          <w:p>
            <w:pPr>
              <w:pStyle w:val="Textogeneral"/>
              <w:ind w:hanging="0"/>
              <w:rPr>
                <w:b/>
                <w:b/>
              </w:rPr>
            </w:pPr>
            <w:r>
              <w:rPr>
                <w:b/>
              </w:rPr>
              <w:t>BLOQUE A. PROPIEDADES FÍSICO-QUÍMICAS DE LOS MATERIALES CONSTITUTIVOS</w:t>
            </w:r>
          </w:p>
          <w:p>
            <w:pPr>
              <w:pStyle w:val="Textogeneral"/>
              <w:rPr/>
            </w:pPr>
            <w:r>
              <w:rPr/>
              <w:t>1. El soporte cerámico: naturaleza y composición.</w:t>
            </w:r>
          </w:p>
          <w:p>
            <w:pPr>
              <w:pStyle w:val="Textogeneral"/>
              <w:rPr/>
            </w:pPr>
            <w:r>
              <w:rPr/>
              <w:t>2. Origen de las arcillas como elemento formador de las pastas cerámicas. Minerales y rocas formadoras de las arcillas. Modelos físico- químicos. Descomposición de los materiales formadores, productos de transformación y proporcionalidad de sus componentes. Morfología de las arcillas y propiedades electrostáticas.</w:t>
            </w:r>
          </w:p>
          <w:p>
            <w:pPr>
              <w:pStyle w:val="Textogeneral"/>
              <w:rPr/>
            </w:pPr>
            <w:r>
              <w:rPr/>
              <w:t>3. Aprovechamiento de caolines y arcillas. Clasificación y propiedades refractarias de las principales arcillas. Clasificación de productos cerámicos a partir de su temperatura de trabajo.</w:t>
            </w:r>
          </w:p>
          <w:p>
            <w:pPr>
              <w:pStyle w:val="Textogeneral"/>
              <w:rPr/>
            </w:pPr>
            <w:r>
              <w:rPr/>
              <w:t>4. Control y ensayo de materias primas: contracción lineal-volumétrica y pérdida de masa.</w:t>
            </w:r>
          </w:p>
          <w:p>
            <w:pPr>
              <w:pStyle w:val="Textogeneral"/>
              <w:rPr/>
            </w:pPr>
            <w:r>
              <w:rPr/>
              <w:t xml:space="preserve">5. Modelos térmicos y transformación de pastas cerámicas, horneado de obras, atmósferas oxidantes y reductoras, tipos y características de hornos y utilización de controles-conos pirométricos. </w:t>
            </w:r>
          </w:p>
          <w:p>
            <w:pPr>
              <w:pStyle w:val="Textogeneral"/>
              <w:ind w:hanging="0"/>
              <w:rPr/>
            </w:pPr>
            <w:r>
              <w:rPr>
                <w:b/>
              </w:rPr>
              <w:t>BLOQUE B. PROPIEDADES DE LAS PASTAS CERÁMICAS Y SUS TÉCNICAS PARA LA CREACIÓN ARTÍSTICA</w:t>
            </w:r>
            <w:r>
              <w:rPr/>
              <w:t>.</w:t>
            </w:r>
          </w:p>
          <w:p>
            <w:pPr>
              <w:pStyle w:val="Textogeneral"/>
              <w:rPr/>
            </w:pPr>
            <w:r>
              <w:rPr/>
              <w:t>1. Pastas para alfarerías comunes: terracota, barnizada, estannífera y arquitectónicas. Ejemplos y casos aplicados. Técnicas simples de creación escultórica: "pellizco y tiras". Conceptualización y requerimientos para realización de barbotinas. Componentes, proporcionalidad, defloculantes característicos y aditivos. Aplicación y usos.</w:t>
            </w:r>
          </w:p>
          <w:p>
            <w:pPr>
              <w:pStyle w:val="Textogeneral"/>
              <w:rPr/>
            </w:pPr>
            <w:r>
              <w:rPr/>
              <w:t>2. Pastas para mayólica de alta y baja temperatura. Constituyentes típicos y proporcionalidad. Ejemplos y casos aplicados.</w:t>
            </w:r>
          </w:p>
          <w:p>
            <w:pPr>
              <w:pStyle w:val="Textogeneral"/>
              <w:rPr/>
            </w:pPr>
            <w:r>
              <w:rPr/>
              <w:t>3. Pastas para gres. Constituyentes típicos y proporcionalidad. Ejemplos y casos aplicados.</w:t>
            </w:r>
          </w:p>
          <w:p>
            <w:pPr>
              <w:pStyle w:val="Textogeneral"/>
              <w:rPr/>
            </w:pPr>
            <w:r>
              <w:rPr/>
              <w:t>4. Pastas para Porcelana. Constituyentes típicos y proporcionalidad. Ejemplos y casos aplicados.</w:t>
            </w:r>
          </w:p>
          <w:p>
            <w:pPr>
              <w:pStyle w:val="Textogeneral"/>
              <w:rPr/>
            </w:pPr>
            <w:r>
              <w:rPr/>
              <w:t>5. Pastas especiales: autofraguantes, porosas y celulares. Constituyentes típicos y proporcionalidad. Obtención de formas simples mediante técnicas de laminado. Ejemplos y casos aplicados.</w:t>
            </w:r>
          </w:p>
          <w:p>
            <w:pPr>
              <w:pStyle w:val="Textogeneral"/>
              <w:rPr/>
            </w:pPr>
            <w:r>
              <w:rPr/>
              <w:t>6. Recubrimientos cerámicos. Engobes: definición, composición y técnicas de aplicación y acabado. Ejemplos y casos aplicados. Vidriados, barnices cerámicos y esmaltes: definición, clasificación, composición y técnicas de aplicación. Óxidos formadores utilizados como materias primas y función en los vidriados. Coloración de vidriados y barnices. Tipología y función de los óxidos colorantes. Pesos moleculares y ajuste de fórmulas de vidriados. Ejemplos y casos aplicados.</w:t>
            </w:r>
          </w:p>
          <w:p>
            <w:pPr>
              <w:pStyle w:val="Textogeneral"/>
              <w:rPr/>
            </w:pPr>
            <w:r>
              <w:rPr/>
              <w:t>5. Otras técnicas decorativas de superficies cerámicas: métodos millefiori, coloreado de pastas, incisiones, texturas, añadidos, técnicas de reducción externa (rakú), carbonación inducida y técnicas de acabado en frío. Técnicas de reproducción de formas mediante moldes y vaciados.</w:t>
            </w:r>
          </w:p>
          <w:p>
            <w:pPr>
              <w:pStyle w:val="Textogeneral"/>
              <w:ind w:hanging="0"/>
              <w:rPr/>
            </w:pPr>
            <w:r>
              <w:rPr>
                <w:b/>
              </w:rPr>
              <w:t>BLOQUE C). PASTAS CERÁMICAS PARA MATERIALIZAR LA CREACIÓN ARTÍSTICA</w:t>
            </w:r>
          </w:p>
          <w:p>
            <w:pPr>
              <w:pStyle w:val="Textogeneral"/>
              <w:rPr/>
            </w:pPr>
            <w:r>
              <w:rPr/>
              <w:t>1. Cálculo, preparación y medición de probetas, con o sin recubrimientos, en crudo. Modificación de pastas mediante aditivos. Cálculo y preparación de recubrimientos en probetas bizcochadas. Medición de datos y valoración de resultados.</w:t>
            </w:r>
          </w:p>
          <w:p>
            <w:pPr>
              <w:pStyle w:val="Textogeneral"/>
              <w:rPr/>
            </w:pPr>
            <w:r>
              <w:rPr/>
              <w:t>2. El proyecto personal. Concepción, génesis y desarrollo de obra cerámica de libre creación. Presentación de ideas. Preparación y cálculo de pastas cerámicas y recubrimientos (en su caso) específicos. Acabado y presentación de la obra, así como su justificación técnica. cerámico/s a partir de un encargo con requerimientos plástico-técnico específicos. Acabado y presentación de la obra junto a un breve dossier de valoración técnica.</w:t>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Bibliografía bás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ogeneral"/>
              <w:spacing w:before="160" w:after="0"/>
              <w:ind w:hanging="0"/>
              <w:rPr/>
            </w:pPr>
            <w:r>
              <w:rPr/>
              <w:t>Barceló, M. y Torres, A. (2005). La Catedral bajo el mar. Ed. Galaxia Gutenberg. Círculo de lectores. 147 p.</w:t>
            </w:r>
          </w:p>
          <w:p>
            <w:pPr>
              <w:pStyle w:val="Textogeneral"/>
              <w:ind w:hanging="0"/>
              <w:rPr/>
            </w:pPr>
            <w:r>
              <w:rPr/>
              <w:t>Birks, T. (1997). Guía completa del ceramista. Editorial Blume. 192 p.</w:t>
            </w:r>
          </w:p>
          <w:p>
            <w:pPr>
              <w:pStyle w:val="Textogeneral"/>
              <w:ind w:hanging="0"/>
              <w:rPr/>
            </w:pPr>
            <w:r>
              <w:rPr/>
              <w:t xml:space="preserve">Buys, S. y Oakley, V. (1993). </w:t>
            </w:r>
            <w:r>
              <w:rPr>
                <w:lang w:val="en-GB"/>
              </w:rPr>
              <w:t xml:space="preserve">The conservation and restoration of ceramics. </w:t>
            </w:r>
            <w:r>
              <w:rPr/>
              <w:t>Ed. Butterworth-Heinemann. 243 p.</w:t>
            </w:r>
          </w:p>
          <w:p>
            <w:pPr>
              <w:pStyle w:val="Textogeneral"/>
              <w:ind w:hanging="0"/>
              <w:rPr/>
            </w:pPr>
            <w:r>
              <w:rPr/>
              <w:t>Callister, W. (2001). Introducción a la ciencia e ingeniería de los materiales. Ed. Reverté, 2001</w:t>
            </w:r>
          </w:p>
          <w:p>
            <w:pPr>
              <w:pStyle w:val="Textogeneral"/>
              <w:ind w:hanging="0"/>
              <w:rPr/>
            </w:pPr>
            <w:r>
              <w:rPr/>
              <w:t>Coll Conesa, J. (dir.). (2002). 2 Culturas, un diálogo. Catálogo del Museo Nacional de Cerámica y de las Artes Suntuarias “González Martí”.  190 p.</w:t>
            </w:r>
          </w:p>
          <w:p>
            <w:pPr>
              <w:pStyle w:val="Textogeneral"/>
              <w:ind w:hanging="0"/>
              <w:rPr/>
            </w:pPr>
            <w:r>
              <w:rPr/>
              <w:t>Fernández Chiti, J. (1989). Curso de escultura cerámica y mural en la realidad artística de hoy. Editorial Condorhuasi. 240 p.</w:t>
            </w:r>
          </w:p>
          <w:p>
            <w:pPr>
              <w:pStyle w:val="Textogeneral"/>
              <w:ind w:hanging="0"/>
              <w:jc w:val="center"/>
              <w:rPr>
                <w:b/>
                <w:b/>
              </w:rPr>
            </w:pPr>
            <w:r>
              <w:rPr>
                <w:b/>
              </w:rPr>
              <w:t>Links</w:t>
            </w:r>
          </w:p>
          <w:p>
            <w:pPr>
              <w:pStyle w:val="Textogeneral"/>
              <w:ind w:hanging="0"/>
              <w:rPr/>
            </w:pPr>
            <w:r>
              <w:rPr/>
              <w:t xml:space="preserve">Instituto de Tecnología Cerámica </w:t>
            </w:r>
            <w:hyperlink r:id="rId2">
              <w:r>
                <w:rPr>
                  <w:rStyle w:val="InternetLink"/>
                </w:rPr>
                <w:t>http://www.itc.uji.es/index.php</w:t>
              </w:r>
            </w:hyperlink>
          </w:p>
          <w:p>
            <w:pPr>
              <w:pStyle w:val="Textogeneral"/>
              <w:ind w:hanging="0"/>
              <w:rPr/>
            </w:pPr>
            <w:r>
              <w:rPr/>
              <w:t xml:space="preserve">Pastas para cerámica  </w:t>
            </w:r>
            <w:hyperlink r:id="rId3">
              <w:r>
                <w:rPr>
                  <w:rStyle w:val="InternetLink"/>
                </w:rPr>
                <w:t>http://www.sio-2.com/</w:t>
              </w:r>
            </w:hyperlink>
          </w:p>
          <w:p>
            <w:pPr>
              <w:pStyle w:val="Textogeneral"/>
              <w:ind w:hanging="0"/>
              <w:rPr/>
            </w:pPr>
            <w:r>
              <w:rPr/>
              <w:t xml:space="preserve">Pastas para cerámica  </w:t>
            </w:r>
            <w:hyperlink r:id="rId4">
              <w:r>
                <w:rPr>
                  <w:rStyle w:val="InternetLink"/>
                </w:rPr>
                <w:t>http://www.vicar-sa.es/index.html</w:t>
              </w:r>
            </w:hyperlink>
          </w:p>
          <w:p>
            <w:pPr>
              <w:pStyle w:val="Textogeneral"/>
              <w:ind w:hanging="0"/>
              <w:rPr/>
            </w:pPr>
            <w:r>
              <w:rPr/>
              <w:t xml:space="preserve">Pastas para cerámica y ejemplos de obra </w:t>
            </w:r>
            <w:hyperlink r:id="rId5">
              <w:r>
                <w:rPr>
                  <w:rStyle w:val="InternetLink"/>
                </w:rPr>
                <w:t>http://www.vdiez.com/</w:t>
              </w:r>
            </w:hyperlink>
          </w:p>
          <w:p>
            <w:pPr>
              <w:pStyle w:val="Textogeneral"/>
              <w:ind w:hanging="0"/>
              <w:rPr/>
            </w:pPr>
            <w:r>
              <w:rPr/>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Bibliografía  complementar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ogeneral"/>
              <w:spacing w:before="160" w:after="0"/>
              <w:ind w:hanging="0"/>
              <w:rPr/>
            </w:pPr>
            <w:r>
              <w:rPr/>
              <w:t>Constant, C. y Ogden, S. (2006). La paleta del ceramista. Ed. Gustavo Gili. S. A. Barcelona. 80 p.</w:t>
            </w:r>
          </w:p>
          <w:p>
            <w:pPr>
              <w:pStyle w:val="Textogeneral"/>
              <w:ind w:hanging="0"/>
              <w:rPr/>
            </w:pPr>
            <w:r>
              <w:rPr/>
              <w:t>Ferrer Morales, A. (2007). La cerámica arquitectónica. Su conservación y restauración. Ed. Secretariado de publicaciones de la Universidad de Sevilla. 354 p.</w:t>
            </w:r>
          </w:p>
          <w:p>
            <w:pPr>
              <w:pStyle w:val="Textogeneral"/>
              <w:ind w:hanging="0"/>
              <w:rPr/>
            </w:pPr>
            <w:r>
              <w:rPr/>
              <w:t>Hamilton, H. (1992). Gres y porcelana. CEAC. 167 p.</w:t>
            </w:r>
          </w:p>
          <w:p>
            <w:pPr>
              <w:pStyle w:val="Textogeneral"/>
              <w:ind w:hanging="0"/>
              <w:rPr/>
            </w:pPr>
            <w:r>
              <w:rPr/>
              <w:t>Mari Alsina, E. (1999). Los materiales cerámicos: un enfoque unificador sobre las cerámicas tradicionales y avanzadas, los vidrios, los cementos, los refractarios y otros materiales inorgánicos no metálicos. Buenos Aires. 325 p.</w:t>
            </w:r>
          </w:p>
          <w:p>
            <w:pPr>
              <w:pStyle w:val="Textogeneral"/>
              <w:ind w:hanging="0"/>
              <w:rPr/>
            </w:pPr>
            <w:r>
              <w:rPr/>
              <w:t>Monrós, G. J.; Badenes, A.; García, A. M. y Tena, A. (2003). El color de la cerámica: nuevos mecanismos en pigmentos para los nuevos procesados de la industria cerámica. Universitat Jaume I. 186 p.</w:t>
            </w:r>
          </w:p>
          <w:p>
            <w:pPr>
              <w:pStyle w:val="Textogeneral"/>
              <w:ind w:hanging="0"/>
              <w:rPr/>
            </w:pPr>
            <w:r>
              <w:rPr/>
              <w:t>Morales Güeto, J. (2005). Tecnología de los materiales cerámicos. Consejería de Educación. Comunidad de Madrid. 370 p.</w:t>
            </w:r>
          </w:p>
          <w:p>
            <w:pPr>
              <w:pStyle w:val="Textogeneral"/>
              <w:ind w:hanging="0"/>
              <w:rPr/>
            </w:pPr>
            <w:r>
              <w:rPr/>
              <w:t>Norton, F. H. (1988). Cerámica fina. Tecnología y aplicaciones. Ediciones Omega. 505 p.</w:t>
            </w:r>
          </w:p>
          <w:p>
            <w:pPr>
              <w:pStyle w:val="Textogeneral"/>
              <w:ind w:hanging="0"/>
              <w:rPr/>
            </w:pPr>
            <w:r>
              <w:rPr/>
              <w:t>Padilla Montoya, C.; Maicas, R. y Cabrera, P.  (2002). Diccionario de materiales cerámicos Ministerio de Educación, Cultura y Deporte, Subdirección General de Información y. Publicaciones. 278 p.</w:t>
            </w:r>
          </w:p>
          <w:p>
            <w:pPr>
              <w:pStyle w:val="Textogeneral"/>
              <w:ind w:hanging="0"/>
              <w:rPr/>
            </w:pPr>
            <w:r>
              <w:rPr/>
              <w:t>Peder, H. (1986). Tecnología de la cerámica- Ediciones Omega. 319 p.</w:t>
            </w:r>
          </w:p>
          <w:p>
            <w:pPr>
              <w:pStyle w:val="Textogeneral"/>
              <w:ind w:hanging="0"/>
              <w:rPr/>
            </w:pPr>
            <w:r>
              <w:rPr/>
              <w:t>Peterson, S. (2003). Trabajar el Barro. Ed. Blume. 208 p.</w:t>
            </w:r>
          </w:p>
          <w:p>
            <w:pPr>
              <w:pStyle w:val="Textogeneral"/>
              <w:ind w:hanging="0"/>
              <w:rPr/>
            </w:pPr>
            <w:r>
              <w:rPr/>
              <w:t>Scott, M. (2007). Cerámica. Guía para artistas principiantes y avanzados. Ed. Evergreen. Taschen. 192 p.</w:t>
            </w:r>
          </w:p>
          <w:p>
            <w:pPr>
              <w:pStyle w:val="Textogeneral"/>
              <w:ind w:hanging="0"/>
              <w:rPr/>
            </w:pPr>
            <w:r>
              <w:rPr/>
              <w:t>Sentance, B. (2005). Cerámica, sus técnicas tradicionales en todo el mundo. Ed. Nerea. 216 p.</w:t>
            </w:r>
          </w:p>
          <w:p>
            <w:pPr>
              <w:pStyle w:val="Textogeneral"/>
              <w:ind w:hanging="0"/>
              <w:rPr/>
            </w:pPr>
            <w:r>
              <w:rPr/>
              <w:t>Vittel, C. (1986). Cerámica (pastas y vidriados). Editorial Paraninfo. 191 p.</w:t>
            </w:r>
          </w:p>
          <w:p>
            <w:pPr>
              <w:pStyle w:val="Textogeneral"/>
              <w:ind w:hanging="0"/>
              <w:rPr>
                <w:sz w:val="28"/>
                <w:szCs w:val="28"/>
              </w:rPr>
            </w:pPr>
            <w:r>
              <w:rPr/>
              <w:t>Warshaw, J. (1999). La gran enciclopedia de la cerámica. Editorial Hymsa. 2 vol. 112-144 pp</w:t>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Procedimientos y criterios de evalu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ogeneral"/>
              <w:spacing w:lineRule="exact" w:line="260" w:before="160" w:after="0"/>
              <w:ind w:firstLine="709"/>
              <w:jc w:val="both"/>
              <w:rPr/>
            </w:pPr>
            <w:r>
              <w:rPr/>
              <w:t>La evaluación del alumno se plantea de dos maneras diferentes: 1º. Se fundamenta en diversos hitos cuantificables que culmina el alumno en tiempo y forma. Los criterios de evaluación son: calidad técnica de las probetas de ensayo y de los ejercicios prácticos ejecutados, sobre la relación de dificultad que puedan presentar y consecución de resultados plástico-estéticos coherentes, respecto a la propuesta inicial, junto con la. calidad de los informes técnicos presentados.</w:t>
            </w:r>
          </w:p>
          <w:p>
            <w:pPr>
              <w:pStyle w:val="Textogeneral"/>
              <w:rPr/>
            </w:pPr>
            <w:r>
              <w:rPr/>
              <w:t>En este sistema es obligatorio que el estudiante realice y presente de forma individualizada, al menos, 5 probetas de material cerámico con sus recubrimientos (en sus casos). Este trabajo se implementará con el correspondiente dossier técnico, el cual, deberá ser presentado de forma telemática. La fecha máxima de entrega es la semana 6ª del cuatrimestre correspondiente. La nota de este ejercicio supone, como máximo, un 10% del global, repartido entre probetas (5%) y memoria (5%). Por otra parte se debe hacer, obligatoriamente, entrega individualizada del ejercicio práctico personal, realizado en material cerámico con o sin recubrimientos y una presentación telemática de memoria técnica. La semana 15ª, es la fecha máxima de entrega. La nota supone un 35% del global, repartido entre 30% para la obra y 5% para la memoria técnica. Finalmente es obligatorio que se haga un examen escrito de cuestiones de índole teóricas y prácticas. La nota máxima será el 50% del global. Este ejercicio se realiza en las fechas determinadas por el Centro. Además se asigna hasta un 5% para la participación del estudiante en recursos telemáticos (tutoría virtual y foros temáticos).</w:t>
            </w:r>
          </w:p>
          <w:p>
            <w:pPr>
              <w:pStyle w:val="Textogeneral"/>
              <w:rPr/>
            </w:pPr>
            <w:r>
              <w:rPr/>
              <w:t>2º. El estudiante puede acogerse de forma voluntaria, o en su caso, por la no presentación (en tiempo y forma) de los hitos evaluables, así como la participación de un determinado número de clases (el alumno debe participar al menos en el 70% de las clases o un número igual a 10 clases presenciales). En estos casos el sistema de evaluación es un examen ordinario, consistente en un Examen escrito de contenidos teórico prácticos relativo a las materias contenidas en el programa . La puntuación será mínimo cero (0), máximo diez (10), debiendo superarse satisfactoriamente un 75% (7,5 puntos sobre 10) para superar la asignatura. Las fechas serán las que determine el Centro para la realización de Exámenes Ordinarios y Extraordinarios.</w:t>
            </w:r>
          </w:p>
        </w:tc>
      </w:tr>
    </w:tbl>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ogeneral"/>
    <w:qFormat/>
    <w:pPr>
      <w:keepNext w:val="true"/>
      <w:numPr>
        <w:ilvl w:val="1"/>
        <w:numId w:val="1"/>
      </w:numPr>
      <w:jc w:val="center"/>
      <w:outlineLvl w:val="1"/>
    </w:pPr>
    <w:rPr>
      <w:rFonts w:ascii="Arial" w:hAnsi="Arial" w:cs="Arial"/>
      <w:b/>
      <w:bCs/>
      <w:cap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general">
    <w:name w:val="Texto general"/>
    <w:basedOn w:val="Textoindependiente2"/>
    <w:qFormat/>
    <w:pPr>
      <w:spacing w:lineRule="exact" w:line="260" w:before="160" w:after="0"/>
      <w:ind w:firstLine="709"/>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c.uji.es/index.php" TargetMode="External"/><Relationship Id="rId3" Type="http://schemas.openxmlformats.org/officeDocument/2006/relationships/hyperlink" Target="http://www.sio-2.com/" TargetMode="External"/><Relationship Id="rId4" Type="http://schemas.openxmlformats.org/officeDocument/2006/relationships/hyperlink" Target="http://www.vicar-sa.es/index.html" TargetMode="External"/><Relationship Id="rId5" Type="http://schemas.openxmlformats.org/officeDocument/2006/relationships/hyperlink" Target="http://www.vdiez.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58:00Z</dcterms:created>
  <dc:creator>..</dc:creator>
  <dc:description/>
  <cp:keywords/>
  <dc:language>en-US</dc:language>
  <cp:lastModifiedBy>martasp</cp:lastModifiedBy>
  <cp:lastPrinted>2009-04-15T13:51:00Z</cp:lastPrinted>
  <dcterms:modified xsi:type="dcterms:W3CDTF">2009-04-15T11:52:00Z</dcterms:modified>
  <cp:revision>3</cp:revision>
  <dc:subject/>
  <dc:title>Ficha para los programas unificados de las asignaturas adscritas al Departamento de Escultura</dc:title>
</cp:coreProperties>
</file>