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-567" w:hanging="0"/>
        <w:rPr/>
      </w:pPr>
      <w:r>
        <w:rPr/>
        <w:t>FICHA PARA LAS MATERIAS O ASIGNATURAS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2798"/>
        <w:gridCol w:w="3474"/>
      </w:tblGrid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IGNATURA: FOTOGRAFIA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e descripción de los objetivo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os objetivos que se plantean se fundamentarán en lograr para el alumno los conocimientos adecuados para potenciar su capacidad de creación y la adquisición de destrezas y habilidades propias del medio fotográfico. De acuerdo con esto se pretende que el alumno llegue a adquirir los conocimientos esenciales teórico-prácticos del hecho fotográfico. Utilizar las técnicas y procesos creativos fotográficos de blanco y negro potenciando su capacidad de representación y expresión, adquiriendo hábitos de observación, de medición y decisión con respecto al manejo de la tecnología prop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º de horas Totales : 9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ía : 4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ticas : 5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valencia de las horas totales en créditos :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Í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metodología está encaminada tanto al conocimiento y dominio tecnológico de sus procesos y medios, como al aprendizaje en destrezas y experiencias creativas a través de los alumnos/as. Por esta razón se planteará un sistema de trabajo enfocado principalmente a fomentar la consolidación de contenidos conceptuales y procedimentales propios del medio fotográfico alternando las clases teóricas y prácticas. Las primeras clases serán teóricas a fin de dar ideas claras sobre el contenido del programa y de los principales rasgos teóricos a tener en cuenta antes de entrar en procesos prácticos. Las clases prácticas consistirán en la realización de proyectos fotográficos propuestos por el profes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a resumido de las clases teórica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. La cámara: </w:t>
            </w:r>
            <w:r>
              <w:rPr>
                <w:i/>
                <w:sz w:val="22"/>
              </w:rPr>
              <w:t>El formato, el visor, el obturador, sistemas de medición y exposición manual y automático. Los objetivos fotográficos. Profundidad de campo. Aberraciones óptic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>
                <w:sz w:val="22"/>
              </w:rPr>
              <w:t xml:space="preserve">2. La iluminación: </w:t>
            </w:r>
            <w:r>
              <w:rPr>
                <w:i/>
                <w:sz w:val="22"/>
              </w:rPr>
              <w:t>Características de la iluminación. Equipos de iluminación. Aspectos prácticos y estéticos de la ilumin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askerville Old Face;Times New Roman" w:hAnsi="Baskerville Old Face;Times New Roman" w:cs="Baskerville Old Face;Times New Roman"/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3. El negativo: L</w:t>
            </w:r>
            <w:r>
              <w:rPr>
                <w:i/>
                <w:sz w:val="22"/>
              </w:rPr>
              <w:t>a película; películas en blanco y negro. Tipos de negativos. Elección de la película. Otras emulsiones en blanco y negro. (Ortocromáticas, infrarroja, etc.)</w:t>
            </w:r>
          </w:p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i/>
                <w:i/>
                <w:sz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a resumido de las clases práctica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. La práctica: hacer fotos; </w:t>
            </w:r>
            <w:r>
              <w:rPr>
                <w:i/>
                <w:sz w:val="22"/>
              </w:rPr>
              <w:t>El enfoque y el cálculo y manejo de la profundidad de campo. Exposición y ajuste. La estabilidad de la imagen. Elección de la combinación idea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>
                <w:sz w:val="22"/>
              </w:rPr>
              <w:t xml:space="preserve">2. El revelado: </w:t>
            </w:r>
            <w:r>
              <w:rPr>
                <w:i/>
                <w:sz w:val="22"/>
              </w:rPr>
              <w:t>El revelado de negativos en blanco y negro.  Análisis del negativo revelad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>
                <w:sz w:val="22"/>
              </w:rPr>
              <w:t xml:space="preserve">3. El positivado: </w:t>
            </w:r>
            <w:r>
              <w:rPr>
                <w:i/>
                <w:sz w:val="22"/>
              </w:rPr>
              <w:t>El cuarto oscuro. El papel fotográfico: contraste característico del papel. ¿Cómo se hace una copia? Técnicas para el copiado en blanco y negr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>
                <w:sz w:val="22"/>
              </w:rPr>
              <w:t xml:space="preserve">4. La expresión fotográfica: </w:t>
            </w:r>
            <w:r>
              <w:rPr>
                <w:i/>
                <w:sz w:val="22"/>
              </w:rPr>
              <w:t>La previsualización de los resultados fotográficos. El encuadre y la composición. El tema. La seri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  <w:spacing w:val="-3"/>
              </w:rPr>
            </w:pPr>
            <w:r>
              <w:rPr>
                <w:sz w:val="22"/>
              </w:rPr>
              <w:t>5. Acabado, presentación y conservación.</w:t>
            </w:r>
          </w:p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erios y sistemas de evaluació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2"/>
              </w:rPr>
              <w:t xml:space="preserve">Seguimiento continuo y personalizado del alumno/a, respecto a un fin último centrado en las habilidades y capacidades referidas a dos polos fundamentales: </w:t>
            </w:r>
            <w:r>
              <w:rPr>
                <w:b/>
                <w:sz w:val="22"/>
              </w:rPr>
              <w:t xml:space="preserve">a. </w:t>
            </w:r>
            <w:r>
              <w:rPr>
                <w:b/>
                <w:i/>
                <w:sz w:val="22"/>
              </w:rPr>
              <w:t xml:space="preserve">El nivel de aprendizaje técnico y conceptual. y </w:t>
            </w:r>
            <w:r>
              <w:rPr>
                <w:b/>
                <w:sz w:val="22"/>
              </w:rPr>
              <w:t xml:space="preserve">b. </w:t>
            </w:r>
            <w:r>
              <w:rPr>
                <w:b/>
                <w:i/>
                <w:sz w:val="22"/>
              </w:rPr>
              <w:t xml:space="preserve">El grado artístico y creativo desarrollado en el alumno. </w:t>
            </w:r>
            <w:r>
              <w:rPr>
                <w:b/>
                <w:sz w:val="22"/>
              </w:rPr>
              <w:t xml:space="preserve">El criterio fundamental será la consecución de los objetivos generales de la asignatura y el esfuerzo demostrado por el alumno para ello. </w:t>
            </w:r>
            <w:r>
              <w:rPr>
                <w:sz w:val="22"/>
              </w:rPr>
              <w:t>Ante esto se tendrá en cuenta el carácter actitudinal y participativo a través de los siguientes puntos: L</w:t>
            </w:r>
            <w:r>
              <w:rPr>
                <w:i/>
                <w:sz w:val="22"/>
              </w:rPr>
              <w:t>a asistencia. La capacidad de trabajo. La actitud. La colaboración con el profesor y relación. El funcionamiento en las actividades con respecto a los compañer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a frecuencia de evaluación será continuada y pormenorizada (individual). De esta forma, el/la alumno/a deberá presentar en las fechas señaladas los trabajos que se exigen para ser evaluados. </w:t>
            </w:r>
          </w:p>
          <w:p>
            <w:pPr>
              <w:pStyle w:val="Normal"/>
              <w:tabs>
                <w:tab w:val="clear" w:pos="708"/>
                <w:tab w:val="right" w:pos="7586" w:leader="none"/>
              </w:tabs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acción completa y detallada del ejercicio que debería superar un alumno que exige un examen final o acude a tribunal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 Ejercicio de asimilación tecnológica: Tipos de angulación. Tipos de planos. Diferentes velocidades. Profundidad de campo. Diferentes iluminaciones. Diferentes connotaciones.</w:t>
            </w:r>
          </w:p>
          <w:p>
            <w:pPr>
              <w:pStyle w:val="Textoindependiente3"/>
              <w:rPr/>
            </w:pPr>
            <w:r>
              <w:rPr/>
              <w:t>2. Ejercicios de procedimientos y recursos básicos: La historia. La secuencia. La solarización. El fotograma. Recursos estéticos y lingüístic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. Examen teórico sobre los contenidos conceptuales de la asignatur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4. Dossier de aplicación en series. Paisaje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Bodegón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Retrato. Arquitectura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Reportaje.</w:t>
            </w:r>
          </w:p>
          <w:p>
            <w:pPr>
              <w:pStyle w:val="Normal"/>
              <w:tabs>
                <w:tab w:val="clear" w:pos="708"/>
                <w:tab w:val="right" w:pos="7586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grafía básica de la asignatura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PARICI, R. y GARCIA, M.: </w:t>
            </w:r>
            <w:r>
              <w:rPr>
                <w:i/>
                <w:sz w:val="22"/>
              </w:rPr>
              <w:t>La Imagen.</w:t>
            </w:r>
            <w:r>
              <w:rPr>
                <w:sz w:val="22"/>
              </w:rPr>
              <w:t xml:space="preserve"> UNED. Madrid, 199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jc w:val="both"/>
              <w:rPr/>
            </w:pPr>
            <w:r>
              <w:rPr>
                <w:b/>
                <w:sz w:val="22"/>
              </w:rPr>
              <w:t>FONTCUBERTA, Joan</w:t>
            </w:r>
            <w:r>
              <w:rPr>
                <w:sz w:val="22"/>
              </w:rPr>
              <w:t xml:space="preserve">: </w:t>
            </w:r>
            <w:r>
              <w:rPr>
                <w:i/>
                <w:sz w:val="22"/>
              </w:rPr>
              <w:t>Fotografía: Conceptos y procedimientos. Una propuesta metodológica</w:t>
            </w:r>
            <w:r>
              <w:rPr>
                <w:sz w:val="22"/>
              </w:rPr>
              <w:t>. Gustavo Gili. Barcelona, 199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jc w:val="both"/>
              <w:rPr/>
            </w:pPr>
            <w:r>
              <w:rPr>
                <w:b/>
                <w:sz w:val="22"/>
              </w:rPr>
              <w:t>HEDGECOE, John</w:t>
            </w:r>
            <w:r>
              <w:rPr>
                <w:sz w:val="22"/>
              </w:rPr>
              <w:t xml:space="preserve">: </w:t>
            </w:r>
            <w:r>
              <w:rPr>
                <w:i/>
                <w:sz w:val="22"/>
              </w:rPr>
              <w:t>Manual de técnica fotográfica. Guía completa de métodos, equipos y estilos fotográficos</w:t>
            </w:r>
            <w:r>
              <w:rPr>
                <w:sz w:val="22"/>
              </w:rPr>
              <w:t>. BLUME. Madrid, 198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jc w:val="both"/>
              <w:rPr/>
            </w:pPr>
            <w:r>
              <w:rPr>
                <w:b/>
                <w:sz w:val="22"/>
              </w:rPr>
              <w:t xml:space="preserve">KODAK. </w:t>
            </w:r>
            <w:r>
              <w:rPr>
                <w:i/>
                <w:sz w:val="22"/>
              </w:rPr>
              <w:t>Técnicas de positivado en blanco y negro</w:t>
            </w:r>
            <w:r>
              <w:rPr>
                <w:sz w:val="22"/>
              </w:rPr>
              <w:t>. Kodak, Cuadernos prácticos de fotografía. Ed. Folio. Barcelona, 198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jc w:val="both"/>
              <w:rPr/>
            </w:pPr>
            <w:r>
              <w:rPr>
                <w:b/>
                <w:sz w:val="22"/>
              </w:rPr>
              <w:t>LANGFORD, Michael</w:t>
            </w:r>
            <w:r>
              <w:rPr>
                <w:sz w:val="22"/>
              </w:rPr>
              <w:t xml:space="preserve">: </w:t>
            </w:r>
            <w:r>
              <w:rPr>
                <w:i/>
                <w:sz w:val="22"/>
              </w:rPr>
              <w:t>Fotografía básica</w:t>
            </w:r>
            <w:r>
              <w:rPr>
                <w:sz w:val="22"/>
              </w:rPr>
              <w:t>. OMEGA, S.A. Barcelona 199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jc w:val="both"/>
              <w:rPr/>
            </w:pPr>
            <w:r>
              <w:rPr>
                <w:b/>
                <w:sz w:val="22"/>
              </w:rPr>
              <w:t>PRADERA, Alejandro</w:t>
            </w:r>
            <w:r>
              <w:rPr>
                <w:sz w:val="22"/>
              </w:rPr>
              <w:t xml:space="preserve">. </w:t>
            </w:r>
            <w:r>
              <w:rPr>
                <w:i/>
                <w:sz w:val="22"/>
              </w:rPr>
              <w:t>El libro de la fotografía</w:t>
            </w:r>
            <w:r>
              <w:rPr>
                <w:sz w:val="22"/>
              </w:rPr>
              <w:t>. ALIANZA. Madrid, 199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jc w:val="both"/>
              <w:rPr/>
            </w:pPr>
            <w:r>
              <w:rPr>
                <w:b/>
                <w:sz w:val="22"/>
              </w:rPr>
              <w:t>SONTAG, Susan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Sobre la fotografía</w:t>
            </w:r>
            <w:r>
              <w:rPr>
                <w:sz w:val="22"/>
              </w:rPr>
              <w:t>. EDHASA. Barcelona, 198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OUGEZ, Marie-Loup</w:t>
            </w:r>
            <w:r>
              <w:rPr>
                <w:sz w:val="22"/>
              </w:rPr>
              <w:t xml:space="preserve">: </w:t>
            </w:r>
            <w:r>
              <w:rPr>
                <w:i/>
                <w:sz w:val="22"/>
              </w:rPr>
              <w:t>Historia de la fotografía</w:t>
            </w:r>
            <w:r>
              <w:rPr>
                <w:sz w:val="22"/>
              </w:rPr>
              <w:t>. CÁTEDRA. Madrid, 1988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HORARIOS DE MAÑANA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88"/>
        <w:gridCol w:w="333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53" w:hanging="0"/>
              <w:rPr/>
            </w:pPr>
            <w:r>
              <w:rPr/>
              <w:t>GRUPO A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GRUPO B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GRUPO C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Horario prácticas: </w:t>
            </w:r>
          </w:p>
          <w:p>
            <w:pPr>
              <w:pStyle w:val="Normal"/>
              <w:rPr/>
            </w:pPr>
            <w:r>
              <w:rPr/>
              <w:t xml:space="preserve">Horario teoría: </w:t>
            </w:r>
          </w:p>
          <w:p>
            <w:pPr>
              <w:pStyle w:val="Normal"/>
              <w:rPr/>
            </w:pPr>
            <w:r>
              <w:rPr/>
              <w:t xml:space="preserve">Horario tutoría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Horario prácticas: </w:t>
            </w:r>
          </w:p>
          <w:p>
            <w:pPr>
              <w:pStyle w:val="Normal"/>
              <w:rPr/>
            </w:pPr>
            <w:r>
              <w:rPr/>
              <w:t xml:space="preserve">Horario teoría: </w:t>
            </w:r>
          </w:p>
          <w:p>
            <w:pPr>
              <w:pStyle w:val="Normal"/>
              <w:rPr/>
            </w:pPr>
            <w:r>
              <w:rPr/>
              <w:t xml:space="preserve">Horario tutoría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Horario prácticas: </w:t>
            </w:r>
          </w:p>
          <w:p>
            <w:pPr>
              <w:pStyle w:val="Normal"/>
              <w:rPr/>
            </w:pPr>
            <w:r>
              <w:rPr/>
              <w:t xml:space="preserve">Horario teoría: </w:t>
            </w:r>
          </w:p>
          <w:p>
            <w:pPr>
              <w:pStyle w:val="Normal"/>
              <w:rPr/>
            </w:pPr>
            <w:r>
              <w:rPr/>
              <w:t xml:space="preserve">Horario tutoría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Profesor : Francisco J. Sánchez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Profesor : Francisco José Sánchez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Profesor :FCO. FERNANDEZ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Fd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Fdo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Fdo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HORARIOS DE TARDE</w:t>
      </w:r>
    </w:p>
    <w:tbl>
      <w:tblPr>
        <w:tblW w:w="64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8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53" w:hanging="0"/>
              <w:rPr/>
            </w:pPr>
            <w:r>
              <w:rPr/>
              <w:t>GRUPO 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GRUPO Z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Horario prácticas: </w:t>
            </w:r>
          </w:p>
          <w:p>
            <w:pPr>
              <w:pStyle w:val="Normal"/>
              <w:rPr/>
            </w:pPr>
            <w:r>
              <w:rPr/>
              <w:t xml:space="preserve">Horario teoría: </w:t>
            </w:r>
          </w:p>
          <w:p>
            <w:pPr>
              <w:pStyle w:val="Normal"/>
              <w:rPr/>
            </w:pPr>
            <w:r>
              <w:rPr/>
              <w:t xml:space="preserve">Horario tutoría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Horario prácticas: </w:t>
            </w:r>
          </w:p>
          <w:p>
            <w:pPr>
              <w:pStyle w:val="Normal"/>
              <w:rPr/>
            </w:pPr>
            <w:r>
              <w:rPr/>
              <w:t xml:space="preserve">Horario teoría: </w:t>
            </w:r>
          </w:p>
          <w:p>
            <w:pPr>
              <w:pStyle w:val="Normal"/>
              <w:rPr/>
            </w:pPr>
            <w:r>
              <w:rPr/>
              <w:t xml:space="preserve">Horario tutoría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Profesor : Francisco J. Sánchez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Profesor :FCO. FERNANDEZ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Fd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Fdo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41:00Z</dcterms:created>
  <dc:creator>Departamento de Pintura</dc:creator>
  <dc:description/>
  <dc:language>en-US</dc:language>
  <cp:lastModifiedBy>Aulas</cp:lastModifiedBy>
  <cp:lastPrinted>2002-09-20T10:41:00Z</cp:lastPrinted>
  <dcterms:modified xsi:type="dcterms:W3CDTF">2003-06-24T09:59:00Z</dcterms:modified>
  <cp:revision>4</cp:revision>
  <dc:subject/>
  <dc:title>FICHA PARA LAS MATERIAS O ASIGNATURAS</dc:title>
</cp:coreProperties>
</file>