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4"/>
          <w:szCs w:val="24"/>
        </w:rPr>
      </w:pPr>
      <w:r>
        <w:rPr>
          <w:rFonts w:cs="Arial" w:ascii="Arial" w:hAnsi="Arial"/>
          <w:sz w:val="24"/>
          <w:szCs w:val="24"/>
        </w:rPr>
        <w:t>CRITERIOS  SOBRE  DESARROLLO  PEDAGÓGICO Y PROCESOS</w:t>
      </w:r>
    </w:p>
    <w:p>
      <w:pPr>
        <w:pStyle w:val="Textosinformato"/>
        <w:jc w:val="center"/>
        <w:rPr>
          <w:rFonts w:ascii="Arial" w:hAnsi="Arial" w:cs="Arial"/>
          <w:sz w:val="24"/>
          <w:szCs w:val="24"/>
        </w:rPr>
      </w:pPr>
      <w:r>
        <w:rPr>
          <w:rFonts w:cs="Arial" w:ascii="Arial" w:hAnsi="Arial"/>
          <w:sz w:val="24"/>
          <w:szCs w:val="24"/>
        </w:rPr>
        <w:t>EVALUATIVOS  DE  LA  ASIGNATURA</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b/>
          <w:b/>
          <w:sz w:val="48"/>
          <w:szCs w:val="48"/>
        </w:rPr>
      </w:pPr>
      <w:r>
        <w:rPr>
          <w:rFonts w:cs="Arial" w:ascii="Arial" w:hAnsi="Arial"/>
          <w:b/>
          <w:sz w:val="48"/>
          <w:szCs w:val="48"/>
        </w:rPr>
        <w:t>P  I  N  T  U  R  A       2</w:t>
      </w:r>
    </w:p>
    <w:p>
      <w:pPr>
        <w:pStyle w:val="Textosinformato"/>
        <w:jc w:val="center"/>
        <w:rPr>
          <w:rFonts w:ascii="Arial" w:hAnsi="Arial" w:cs="Arial"/>
          <w:sz w:val="24"/>
          <w:szCs w:val="24"/>
        </w:rPr>
      </w:pPr>
      <w:r>
        <w:rPr>
          <w:rFonts w:cs="Arial" w:ascii="Arial" w:hAnsi="Arial"/>
          <w:sz w:val="24"/>
          <w:szCs w:val="24"/>
        </w:rPr>
        <w:t>(</w:t>
      </w:r>
      <w:r>
        <w:rPr>
          <w:rFonts w:cs="Arial Narrow" w:ascii="Arial Narrow" w:hAnsi="Arial Narrow"/>
        </w:rPr>
        <w:t>PROCEDIMIENTOS, MATERIALES Y TÉCNICAS DE LA PINTURA )   de 2º CURSO</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pPr>
      <w:r>
        <w:rPr>
          <w:rFonts w:cs="Arial" w:ascii="Arial" w:hAnsi="Arial"/>
          <w:b/>
          <w:sz w:val="32"/>
          <w:szCs w:val="32"/>
        </w:rPr>
        <w:t>CONCEPTO  Y  DEFINICIÓN  DE  LA  ASIGNATURA</w:t>
      </w:r>
    </w:p>
    <w:p>
      <w:pPr>
        <w:pStyle w:val="Textosinformato"/>
        <w:jc w:val="both"/>
        <w:rPr/>
      </w:pPr>
      <w:r>
        <w:rPr>
          <w:rFonts w:eastAsia="Arial" w:cs="Arial" w:ascii="Arial" w:hAnsi="Arial"/>
          <w:sz w:val="24"/>
          <w:szCs w:val="24"/>
        </w:rPr>
        <w:t xml:space="preserve">       </w:t>
      </w:r>
      <w:r>
        <w:rPr>
          <w:rFonts w:cs="Arial" w:ascii="Arial" w:hAnsi="Arial"/>
          <w:sz w:val="24"/>
          <w:szCs w:val="24"/>
        </w:rPr>
        <w:tab/>
      </w:r>
    </w:p>
    <w:p>
      <w:pPr>
        <w:pStyle w:val="Textosinformato"/>
        <w:jc w:val="both"/>
        <w:rPr/>
      </w:pPr>
      <w:r>
        <w:rPr>
          <w:rFonts w:cs="Arial" w:ascii="Arial" w:hAnsi="Arial"/>
          <w:sz w:val="24"/>
          <w:szCs w:val="24"/>
        </w:rPr>
        <w:tab/>
        <w:t>Iniciación a la problemática pictórica a través del conocimiento práctico y teórico de los diversos procedimientos utilizados en Pintura.</w:t>
      </w:r>
    </w:p>
    <w:p>
      <w:pPr>
        <w:pStyle w:val="Textosinformato"/>
        <w:jc w:val="both"/>
        <w:rPr>
          <w:rFonts w:ascii="Arial" w:hAnsi="Arial" w:cs="Arial"/>
          <w:sz w:val="24"/>
          <w:szCs w:val="24"/>
        </w:rPr>
      </w:pPr>
      <w:r>
        <w:rPr>
          <w:rFonts w:cs="Arial" w:ascii="Arial" w:hAnsi="Arial"/>
          <w:sz w:val="24"/>
          <w:szCs w:val="24"/>
        </w:rPr>
        <w:tab/>
        <w:t>El conocimiento de estas materias supondrá un acercamiento a los fundamentos del oficio de forma metódica y consciente, razonando la naturaleza de sus componentes técnicos, su adecuado tratamiento y su expresividad plástica y estét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b/>
        <w:t xml:space="preserve">CARGA DOCENTE. </w:t>
      </w:r>
    </w:p>
    <w:p>
      <w:pPr>
        <w:pStyle w:val="Textosinformato"/>
        <w:jc w:val="both"/>
        <w:rPr>
          <w:rFonts w:ascii="Arial" w:hAnsi="Arial" w:cs="Arial"/>
          <w:sz w:val="24"/>
          <w:szCs w:val="24"/>
        </w:rPr>
      </w:pPr>
      <w:r>
        <w:rPr>
          <w:rFonts w:cs="Arial" w:ascii="Arial" w:hAnsi="Arial"/>
          <w:sz w:val="24"/>
          <w:szCs w:val="24"/>
        </w:rPr>
        <w:tab/>
        <w:t>Como se puntualiza en el documento correspondiente al Plan de Ordenación Docente de esta Asignatura, su carga lectiva es de 4,5 horas semanales  (13,5 créditos). Se distribuye según una proporción aproximada de 1/3 de clases teóricas (1 hora ) y 2/3 de practicas (3,30 hor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r>
      <w:r>
        <w:rPr>
          <w:rFonts w:cs="Arial" w:ascii="Arial" w:hAnsi="Arial"/>
          <w:b/>
          <w:sz w:val="24"/>
          <w:szCs w:val="24"/>
        </w:rPr>
        <w:t>CONOCIMIENTOS Y EJERCICIOS EXIGIDOS.</w:t>
      </w:r>
    </w:p>
    <w:p>
      <w:pPr>
        <w:pStyle w:val="Textosinformato"/>
        <w:jc w:val="both"/>
        <w:rPr>
          <w:rFonts w:ascii="Arial" w:hAnsi="Arial" w:cs="Arial"/>
          <w:sz w:val="24"/>
          <w:szCs w:val="24"/>
        </w:rPr>
      </w:pPr>
      <w:r>
        <w:rPr>
          <w:rFonts w:cs="Arial" w:ascii="Arial" w:hAnsi="Arial"/>
          <w:sz w:val="24"/>
          <w:szCs w:val="24"/>
        </w:rPr>
        <w:tab/>
        <w:t>El contenido de las clases teóricas es sobre todo informativo e inductivo, de asesoramiento de datos, susceptible de ser ampliado y profundizado en base a la consulta sistemática de los tratados y textos que figuran en la Bibliografía recomendada. Por tanto su conocimiento puntual no se exige explícitamente, si no que se considera que deba aparecer intrínsecamente integrado en el desarrollo técnico de los trabajos concretos programados en las practicas, cuya cumplimentación y realización si es rigurosamente exigid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SISTENCIA.</w:t>
      </w:r>
    </w:p>
    <w:p>
      <w:pPr>
        <w:pStyle w:val="Textosinformato"/>
        <w:jc w:val="both"/>
        <w:rPr>
          <w:rFonts w:ascii="Arial" w:hAnsi="Arial" w:cs="Arial"/>
          <w:sz w:val="24"/>
          <w:szCs w:val="24"/>
        </w:rPr>
      </w:pPr>
      <w:r>
        <w:rPr>
          <w:rFonts w:cs="Arial" w:ascii="Arial" w:hAnsi="Arial"/>
          <w:sz w:val="24"/>
          <w:szCs w:val="24"/>
        </w:rPr>
        <w:tab/>
        <w:t>Tanto con respecto a las sesiones teóricas, como las practicas, la asistencia es obligatoria; siendo controlada la presencia del alumno de forma convincente, por determinados mecanismos de regulación adoptados por el profesorado.</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cs="Arial" w:ascii="Arial" w:hAnsi="Arial"/>
          <w:sz w:val="24"/>
          <w:szCs w:val="24"/>
        </w:rPr>
        <w:tab/>
      </w:r>
      <w:r>
        <w:rPr>
          <w:rFonts w:cs="Arial" w:ascii="Arial" w:hAnsi="Arial"/>
          <w:b/>
          <w:sz w:val="24"/>
          <w:szCs w:val="24"/>
        </w:rPr>
        <w:t>EVALUACIÓN.</w:t>
      </w:r>
    </w:p>
    <w:p>
      <w:pPr>
        <w:pStyle w:val="Textosinformato"/>
        <w:jc w:val="both"/>
        <w:rPr/>
      </w:pPr>
      <w:r>
        <w:rPr>
          <w:rFonts w:cs="Arial" w:ascii="Arial" w:hAnsi="Arial"/>
          <w:sz w:val="24"/>
          <w:szCs w:val="24"/>
        </w:rPr>
        <w:tab/>
        <w:t>La evaluación es continuada, por lo que la asistencia a clase por parte del alumno es obligatoria, considerándose que un 20% de faltas sin justificar supondrá la no superación del curso, manteniéndose el derecho a realizar los exámenes tanto extraordinarios como extraordinarios de la Asignatura. La evaluación se fundamenta en la calificación puntual de todos y cada uno de los ejercicios propuestos y exigidos en la programación, una vez culminadas las practicas llevadas a cabo sobre cada una de las técnicas pictóricas propuestas que articulan el esquema del Programa. Cada técnica tiene programadas previamente un numero determinado de ejercicios o trabajos, los cuales habrán de ser cumplimentados ineludiblemente por el alumnado, de acuerdo con el calendario previs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r>
      <w:r>
        <w:rPr>
          <w:rFonts w:cs="Arial" w:ascii="Arial" w:hAnsi="Arial"/>
          <w:b/>
          <w:sz w:val="24"/>
          <w:szCs w:val="24"/>
        </w:rPr>
        <w:t>EXÁMENES EXTRAORDINARIOS Y LIBRES.</w:t>
      </w:r>
    </w:p>
    <w:p>
      <w:pPr>
        <w:pStyle w:val="Textosinformato"/>
        <w:jc w:val="both"/>
        <w:rPr/>
      </w:pPr>
      <w:r>
        <w:rPr>
          <w:rFonts w:cs="Arial" w:ascii="Arial" w:hAnsi="Arial"/>
          <w:sz w:val="24"/>
          <w:szCs w:val="24"/>
        </w:rPr>
        <w:tab/>
        <w:t>A titulo de prueba única, los alumnos oficiales que tengan pendiente esta Asignatura, podrán acceder a los exámenes extraordinarios correspondientes a las tres convocatorias legales del Curso Académico  (Junio, Septiembre y Diciembre - esta última, previa solicitud expresa en la Secretaría de la Facultad). Por su parte, los alumnos con matricula libre tendrán derecho a los exámenes que se convoquen según los calendarios oficiales de Junio y de Septiembr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b/>
        <w:t>CARACTERÍSTICAS Y CONTENIDOS DE LOS EXÁMENES EXTRAORDINARIOS Y LIBRES.</w:t>
      </w:r>
    </w:p>
    <w:p>
      <w:pPr>
        <w:pStyle w:val="Textosinformato"/>
        <w:jc w:val="both"/>
        <w:rPr/>
      </w:pPr>
      <w:r>
        <w:rPr>
          <w:rFonts w:cs="Arial" w:ascii="Arial" w:hAnsi="Arial"/>
          <w:sz w:val="24"/>
          <w:szCs w:val="24"/>
        </w:rPr>
        <w:tab/>
        <w:t>Los exámenes de los alumnos libres y oficiales, deberán acogerse a las directrices y contenidos que se describen a continuación:</w:t>
      </w:r>
    </w:p>
    <w:p>
      <w:pPr>
        <w:pStyle w:val="Textosinformato"/>
        <w:jc w:val="both"/>
        <w:rPr>
          <w:rFonts w:ascii="Arial" w:hAnsi="Arial" w:cs="Arial"/>
          <w:sz w:val="24"/>
          <w:szCs w:val="24"/>
        </w:rPr>
      </w:pPr>
      <w:r>
        <w:rPr>
          <w:rFonts w:cs="Arial" w:ascii="Arial" w:hAnsi="Arial"/>
          <w:sz w:val="24"/>
          <w:szCs w:val="24"/>
        </w:rPr>
        <w:tab/>
        <w:t>El ejercicio de examen consistirá en la realización de un solo trabajo practico sobre alguna de las técnicas pictóricas impartidas según el Programa de la Asignatura. Consistirá en una propuesta clara y precisa, referida a una de las ocho practicas y temas contenidos en la referida programación. Dicho trabajo habrá de llevarse a cabo sobre un soporte técnicamente idóneo, preparado personalmente por el alumno.</w:t>
      </w:r>
    </w:p>
    <w:p>
      <w:pPr>
        <w:pStyle w:val="Textosinformato"/>
        <w:jc w:val="both"/>
        <w:rPr/>
      </w:pPr>
      <w:r>
        <w:rPr>
          <w:rFonts w:cs="Arial" w:ascii="Arial" w:hAnsi="Arial"/>
          <w:sz w:val="24"/>
          <w:szCs w:val="24"/>
        </w:rPr>
        <w:tab/>
        <w:t>Se indicará expresamente el formato, que no debería nunca ser inferior a 114 x 146 cm. El tiempo de duración de este tipo de examen no deberá ser superior a las 18 horas globales. Para su aprobación, el resultado del ejercicio deberá evidenciar un conocimiento lucido sobre la virtualidad expresiva de los materiales utilizados en función de las características naturales del procedimiento en cuestión; así como un adecuado criterio respecto a los aspectos formales, tonales, cromáticos, texturales, estructurales y compositivos de la propuesta. Todo lo cual habrá de revelar una apreciación suficiente de las pautas que definen el lenguaje de la pintura, y, por tanto, la consecuente asimilación de los conceptos generales que se manejan en el contexto de la Asignatura. El uso adecuado de los materiales, la calidad de utilización del médium, y el aprovechamiento en general de los medios y recursos plásticos serán analizados por el Tribunal para sustentar su calificación. También tendrá en cuenta el criterio compositivo, aspectos plásticos y de tratamiento pictórico que sean utilizados en el desarrollo y solución del ejerci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pPr>
      <w:r>
        <w:rPr>
          <w:rFonts w:cs="Arial" w:ascii="Arial" w:hAnsi="Arial"/>
          <w:b/>
          <w:sz w:val="32"/>
          <w:szCs w:val="32"/>
          <w:lang w:val="en-GB"/>
        </w:rPr>
        <w:t>O BJ E T I V O S   D I D Á C T I C O S</w:t>
      </w:r>
    </w:p>
    <w:p>
      <w:pPr>
        <w:pStyle w:val="Textosinformato"/>
        <w:jc w:val="both"/>
        <w:rPr>
          <w:rFonts w:ascii="Arial" w:hAnsi="Arial" w:cs="Arial"/>
          <w:sz w:val="24"/>
          <w:szCs w:val="24"/>
          <w:lang w:val="en-GB"/>
        </w:rPr>
      </w:pPr>
      <w:r>
        <w:rPr>
          <w:rFonts w:eastAsia="Arial" w:cs="Arial" w:ascii="Arial" w:hAnsi="Arial"/>
          <w:sz w:val="24"/>
          <w:szCs w:val="24"/>
          <w:lang w:val="en-GB"/>
        </w:rPr>
        <w:t xml:space="preserve"> </w:t>
      </w:r>
    </w:p>
    <w:p>
      <w:pPr>
        <w:pStyle w:val="Textosinformato"/>
        <w:jc w:val="both"/>
        <w:rPr/>
      </w:pPr>
      <w:r>
        <w:rPr>
          <w:rFonts w:eastAsia="Arial" w:cs="Arial" w:ascii="Arial" w:hAnsi="Arial"/>
          <w:sz w:val="24"/>
          <w:szCs w:val="24"/>
          <w:lang w:val="en-GB"/>
        </w:rPr>
        <w:t xml:space="preserve">       </w:t>
      </w:r>
      <w:r>
        <w:rPr>
          <w:rFonts w:cs="Arial" w:ascii="Arial" w:hAnsi="Arial"/>
          <w:sz w:val="24"/>
          <w:szCs w:val="24"/>
          <w:lang w:val="en-GB"/>
        </w:rPr>
        <w:tab/>
      </w:r>
      <w:r>
        <w:rPr>
          <w:rFonts w:cs="Arial" w:ascii="Arial" w:hAnsi="Arial"/>
          <w:sz w:val="24"/>
          <w:szCs w:val="24"/>
        </w:rPr>
        <w:t>OBJETIVOS GENERALE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didáctica de la Asignatura pretende que el alumno adquiera, mediante el desarrollo de los distintos temas propuestos, suficiente manejo y potenciación de sus aptitudes cognoscitivas, dotándole de un bagaje de nociones que le capaciten para el libre uso de las técnicas en función de su intencionalidad creadora, permitiéndole adoptar un criterio sobre el carácter expresivo de cada méto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OBJETIVOS ESPECÍFICOS Y OPERATIVOS.</w:t>
      </w:r>
    </w:p>
    <w:p>
      <w:pPr>
        <w:pStyle w:val="Textosinformato"/>
        <w:jc w:val="both"/>
        <w:rPr>
          <w:rFonts w:ascii="Arial" w:hAnsi="Arial" w:cs="Arial"/>
          <w:sz w:val="24"/>
          <w:szCs w:val="24"/>
        </w:rPr>
      </w:pPr>
      <w:r>
        <w:rPr>
          <w:rFonts w:cs="Arial" w:ascii="Arial" w:hAnsi="Arial"/>
          <w:sz w:val="24"/>
          <w:szCs w:val="24"/>
        </w:rPr>
        <w:t>1.- Conocimiento de la naturaleza de los materiales pictór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 Su utilización adecuada en base a su naturaleza y a su operatividad expres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3.- Conocimiento de la naturaleza y procesos correctos de los diversos procedimientos pictóricos, tanto tradicionales como modern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4.- Tratamiento de la materia pictórica. Consideración las posibilidades de la materia pictórica como medio de expresión autónomo o potenciador de las funciones del propio col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5.- Descubrimiento del lenguaje pictórico personal a través de la experimentación sobre las posibilidades expresivas de las diversas técnic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6.- Adaptación adecuada de los condicionamientos físicos de los materiales y técnicas pictóricas a la intencionalidad creadora y vicevers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7.- Conocimiento de los códigos pictóricos consagrados y  su utilización en la búsqueda de la expresión pers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CONTENIDOS</w:t>
      </w:r>
    </w:p>
    <w:p>
      <w:pPr>
        <w:pStyle w:val="Textosinformato"/>
        <w:jc w:val="both"/>
        <w:rPr/>
      </w:pPr>
      <w:r>
        <w:rPr>
          <w:rFonts w:eastAsia="Arial" w:cs="Arial" w:ascii="Arial" w:hAnsi="Arial"/>
          <w:sz w:val="24"/>
          <w:szCs w:val="24"/>
        </w:rPr>
        <w:t xml:space="preserve">      </w:t>
      </w:r>
      <w:r>
        <w:rPr>
          <w:rFonts w:cs="Arial" w:ascii="Arial" w:hAnsi="Arial"/>
          <w:sz w:val="24"/>
          <w:szCs w:val="24"/>
        </w:rPr>
        <w:tab/>
        <w:t>Con tales propósitos se llevará a cabo la practica, siempre precedida de la correspondiente consideración teórica de los procedimientos mas usuales:  (óleo, fresco, acuarela, gouache, encáustica, temple, pastel...) y otros de naturaleza reciente: (acrílicos, sintéticos...), en sus diversas temáticas y aplicaciones conceptuales: (estudios de color, figura, naturaleza muerta, paisaje, estructuras compositivas, pinturas murales) y mediante las manipulaciones técnicas, imprimaciones adecuadas y elaboración de producto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otra parte, se procederá al estudio teórico de lo materiales especialmente refiriéndose al color-pigmento concebido como componente químico, a los aceites, barnices y disolventes.</w:t>
      </w:r>
    </w:p>
    <w:p>
      <w:pPr>
        <w:pStyle w:val="Textosinformato"/>
        <w:jc w:val="both"/>
        <w:rPr/>
      </w:pPr>
      <w:r>
        <w:rPr>
          <w:rFonts w:cs="Arial" w:ascii="Arial" w:hAnsi="Arial"/>
          <w:sz w:val="24"/>
          <w:szCs w:val="24"/>
        </w:rPr>
        <w:tab/>
        <w:t>Estos comentarios previos ofrecen la ocasión de hacer partícipe al alumno sobre ciertas claves generales respecto a la idónea utilización de los materiales y al sentido estético y práctico que puede comportar cada método, haciendo referencia a las soluciones experimentadas por los grandes maestros, a través de muestras ejemplarizantes que ilustren al máximo la casuística de cada cuest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ADECUACIÓN DE LA ASIGNATURA A LA NUEVA ORGANIZACIÓN DOCENTE A </w:t>
        <w:tab/>
        <w:t>PARTIR DEL CURSO ACADÉMICO 1998-99 y SIGUIENTES</w:t>
      </w:r>
    </w:p>
    <w:p>
      <w:pPr>
        <w:pStyle w:val="Textosinformato"/>
        <w:jc w:val="both"/>
        <w:rPr>
          <w:rFonts w:ascii="Arial" w:hAnsi="Arial" w:cs="Arial"/>
          <w:sz w:val="24"/>
          <w:szCs w:val="24"/>
        </w:rPr>
      </w:pPr>
      <w:r>
        <w:rPr>
          <w:rFonts w:cs="Arial" w:ascii="Arial" w:hAnsi="Arial"/>
          <w:sz w:val="24"/>
          <w:szCs w:val="24"/>
        </w:rPr>
        <w:tab/>
        <w:t>Con la intención de no desvirtuar los contenidos ni los objetivos didácticos de esta Asignatura, cuya eficacia formativa viene siendo demostrada por una larga experiencia docente; el profesorado responsable procederá a realizar una adaptación ponderada de los mismos a la nueva estructura docente. Por ello, los procesos de impartición de los diferentes contenidos técnicos planteados en el Programa de la Asignatura estarán supeditados a los  márgenes temporales impuestos por las limitaciones horarias del Nuevo Plan de Estud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32"/>
          <w:szCs w:val="32"/>
        </w:rPr>
      </w:pPr>
      <w:r>
        <w:rPr>
          <w:rFonts w:cs="Arial" w:ascii="Arial" w:hAnsi="Arial"/>
          <w:b/>
          <w:sz w:val="32"/>
          <w:szCs w:val="32"/>
        </w:rPr>
        <w:t>P  I  N  T  U  R  A     II,      P  R  O  G  R  A  M  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 R I M E R    T R I M E S T R 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TEMA O.- PRUEBA INICIAL SOBRE SOPORTE DE 81 x 65 cm. (25  Figura).</w:t>
      </w:r>
    </w:p>
    <w:p>
      <w:pPr>
        <w:pStyle w:val="Textosinformato"/>
        <w:jc w:val="both"/>
        <w:rPr/>
      </w:pPr>
      <w:r>
        <w:rPr>
          <w:rFonts w:eastAsia="Arial" w:cs="Arial" w:ascii="Arial" w:hAnsi="Arial"/>
          <w:sz w:val="24"/>
          <w:szCs w:val="24"/>
        </w:rPr>
        <w:t xml:space="preserve">      </w:t>
      </w:r>
      <w:r>
        <w:rPr>
          <w:rFonts w:cs="Arial" w:ascii="Arial" w:hAnsi="Arial"/>
          <w:sz w:val="24"/>
          <w:szCs w:val="24"/>
        </w:rPr>
        <w:tab/>
        <w:t>Tema y técnica libre, propuesta con el fin de calibrar el nivel de conocimientos del curso en su conjunto y de cada alumno en particul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TEMA 1.- EL PASTEL. </w:t>
      </w:r>
    </w:p>
    <w:p>
      <w:pPr>
        <w:pStyle w:val="Textosinformato"/>
        <w:jc w:val="both"/>
        <w:rPr/>
      </w:pPr>
      <w:r>
        <w:rPr>
          <w:rFonts w:cs="Arial" w:ascii="Arial" w:hAnsi="Arial"/>
          <w:sz w:val="24"/>
          <w:szCs w:val="24"/>
        </w:rPr>
        <w:tab/>
        <w:t>Utilización y evolución histórica.- Características conceptuales y carácter estético.-  Aglutinante.-  La goma de Tragacanto.- Pigmentos.-  Fabricación de barras.-  Recetas.- Obtención de gamas cromáticas.-  Soportes.- Imprimaciones.-  Proceso técnico.- Medios auxiliares.- Fijado.-  Enmarcado.-  Pastel para mural.- Historia.- Técnicas mixtas de Degás. Conservación.</w:t>
      </w:r>
    </w:p>
    <w:p>
      <w:pPr>
        <w:pStyle w:val="Textosinformato"/>
        <w:jc w:val="both"/>
        <w:rPr>
          <w:rFonts w:ascii="Arial" w:hAnsi="Arial" w:cs="Arial"/>
          <w:sz w:val="24"/>
          <w:szCs w:val="24"/>
        </w:rPr>
      </w:pPr>
      <w:r>
        <w:rPr>
          <w:rFonts w:cs="Arial" w:ascii="Arial" w:hAnsi="Arial"/>
          <w:sz w:val="24"/>
          <w:szCs w:val="24"/>
        </w:rPr>
        <w:tab/>
        <w:t>PRACTICA: Realización de tres ejercicios al paste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TEMA 2.- LA ACUARELA Y EL GOUACHE. </w:t>
      </w:r>
    </w:p>
    <w:p>
      <w:pPr>
        <w:pStyle w:val="Textosinformato"/>
        <w:jc w:val="both"/>
        <w:rPr/>
      </w:pPr>
      <w:r>
        <w:rPr>
          <w:rFonts w:cs="Arial" w:ascii="Arial" w:hAnsi="Arial"/>
          <w:sz w:val="24"/>
          <w:szCs w:val="24"/>
        </w:rPr>
        <w:tab/>
        <w:t>Utilización y evolución histórica.- Identificación y delimitación histórica.- La acuarela inglesa y la acuarela en España.-  Carácter  estético de la acuarela.-  El papel.-  Su tensado.-  Aglutinantes de los colores a la acuarela.-  La goma arábiga.-  Recetas.-  Pastillas y tubos húmedos.- Pigmentos.- Marcas comerciales.-  Otros útiles.-  Proceso técnico.-  Métodos de aplicación y variantes.- Combinaciones con otras técnicas.- calidades y efectos ópticos.- Fijadores.- Lavado.- Conservación.- El gouache.-  Recetas.- Panorama histórico y enfoque estético.- Características.- Métodos de aplicación.- Soportes.- Combinaciones con otras técnicas.-  Colores recomendados.-  Medios auxiliares.- La tempera de "Affiches". Conservación.-</w:t>
      </w:r>
    </w:p>
    <w:p>
      <w:pPr>
        <w:pStyle w:val="Textosinformato"/>
        <w:jc w:val="both"/>
        <w:rPr/>
      </w:pPr>
      <w:r>
        <w:rPr>
          <w:rFonts w:cs="Arial" w:ascii="Arial" w:hAnsi="Arial"/>
          <w:sz w:val="24"/>
          <w:szCs w:val="24"/>
        </w:rPr>
        <w:tab/>
        <w:t xml:space="preserve"> PRACTICA: Tensado del papel sobre soporte rígido.- Realización de siete ejercicios a la acuarela sobre temas diversos: Paisaje, Figuras, Bodegones, etc. Realización de cinco trabajos al Gouach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S E G U N D O     T R I M E S T R E</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ab/>
        <w:t>TEMA 3.- LA ENCÁUSTICA.</w:t>
      </w:r>
    </w:p>
    <w:p>
      <w:pPr>
        <w:pStyle w:val="Textosinformato"/>
        <w:jc w:val="both"/>
        <w:rPr/>
      </w:pPr>
      <w:r>
        <w:rPr>
          <w:rFonts w:cs="Arial" w:ascii="Arial" w:hAnsi="Arial"/>
          <w:sz w:val="24"/>
          <w:szCs w:val="24"/>
        </w:rPr>
        <w:tab/>
        <w:t>Antecedentes históricos.-  Identificación y delimitación conceptual.- Propiedades y carácter estético.- Soportes y preparación de los mismos.- Materiales que la integran.- Aglutinantes y médium.- Técnica actual.-  Receta del "Spirit - Fresco".-  Variantes.-  La cera.-  La parafina.-  La cera en la pintura al óleo.-  Pigmentos.-  Soportes.-  Proceso técnico.-  Útiles.-  Cera saponificada o temple de jabón a la cera.-  Barras de cera.-  El lacre.-  Barniz mate a la cera.- Modos de proceder.- Aplicación del color.- Conservación de esta técnica.</w:t>
      </w:r>
    </w:p>
    <w:p>
      <w:pPr>
        <w:pStyle w:val="Textosinformato"/>
        <w:jc w:val="both"/>
        <w:rPr/>
      </w:pPr>
      <w:r>
        <w:rPr>
          <w:rFonts w:cs="Arial" w:ascii="Arial" w:hAnsi="Arial"/>
          <w:sz w:val="24"/>
          <w:szCs w:val="24"/>
        </w:rPr>
        <w:t xml:space="preserve">PRACTICA.- Preparación de los "médium".- Realización de cuatro ejercicios, pintados a la </w:t>
      </w:r>
    </w:p>
    <w:p>
      <w:pPr>
        <w:pStyle w:val="Textosinformato"/>
        <w:jc w:val="both"/>
        <w:rPr>
          <w:rFonts w:ascii="Arial" w:hAnsi="Arial" w:cs="Arial"/>
          <w:sz w:val="24"/>
          <w:szCs w:val="24"/>
        </w:rPr>
      </w:pPr>
      <w:r>
        <w:rPr>
          <w:rFonts w:cs="Arial" w:ascii="Arial" w:hAnsi="Arial"/>
          <w:sz w:val="24"/>
          <w:szCs w:val="24"/>
        </w:rPr>
        <w:t>encáustica sobre una idea de creación personal o ante un modelo del natu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TEMA 4.- IMPRIMACIONES.</w:t>
      </w:r>
    </w:p>
    <w:p>
      <w:pPr>
        <w:pStyle w:val="Textosinformato"/>
        <w:jc w:val="both"/>
        <w:rPr>
          <w:rFonts w:ascii="Arial" w:hAnsi="Arial" w:cs="Arial"/>
          <w:sz w:val="24"/>
          <w:szCs w:val="24"/>
        </w:rPr>
      </w:pPr>
      <w:r>
        <w:rPr>
          <w:rFonts w:cs="Arial" w:ascii="Arial" w:hAnsi="Arial"/>
          <w:sz w:val="24"/>
          <w:szCs w:val="24"/>
        </w:rPr>
        <w:tab/>
        <w:t xml:space="preserve">Preparación del fondo de los cuadros.-  Soportes.-  Telas.- Cosido de las telas.- Bastidores.-  Estirado y tensado.-  Tablas y otros sucedáneos de la madera.-  Aglutinantes y substancias de carga.-  Las colas.- Imprimaciones coloreadas.- imprimaturas.- Clases de Imprimaciones y grados de absorción.-  Recetas de Creta, Media Creta, Caseína, Acrílica, Al huevo, etc.-  Aislantes de Fondos. </w:t>
      </w:r>
    </w:p>
    <w:p>
      <w:pPr>
        <w:pStyle w:val="Textosinformato"/>
        <w:jc w:val="both"/>
        <w:rPr/>
      </w:pPr>
      <w:r>
        <w:rPr>
          <w:rFonts w:cs="Arial" w:ascii="Arial" w:hAnsi="Arial"/>
          <w:sz w:val="24"/>
          <w:szCs w:val="24"/>
        </w:rPr>
        <w:tab/>
        <w:t>PRACTICA: Realización de varias imprimaciones a la Media Creta, y Acrílica. Cada técnica a practicar a lo largo del curso requerirá su imprimación adecuada, a preparar siempre por el propio alumno. Opcionalmente se podrá practicar la imprimación a la caseína sobre mad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TEMA 5.- TEMPLES Y TÉCNICAS MIXTAS. PINTURAS PLÁSTICAS. </w:t>
      </w:r>
    </w:p>
    <w:p>
      <w:pPr>
        <w:pStyle w:val="Textosinformato"/>
        <w:jc w:val="both"/>
        <w:rPr/>
      </w:pPr>
      <w:r>
        <w:rPr>
          <w:rFonts w:cs="Arial" w:ascii="Arial" w:hAnsi="Arial"/>
          <w:sz w:val="24"/>
          <w:szCs w:val="24"/>
        </w:rPr>
        <w:tab/>
        <w:t>Evolución histórica.- Propiedades y carácter estético.- Características y singularidades.- Bondad del temple en su utilización en las Técnicas Mixtas.- Las emulsiones.- Naturaleza de las emulsiones.-  La "Tempera" o temple de huevo.-  Temples de huevo magro, semigraso y graso.- Recetas.-  Temple de caseína. El caseinato cálcico y el caseinato amónico.-  Temple a la cola.- Engrudos.- Temple de cera saponificada.-  Temple acrílico.- Polímeros-vinílicos.-  Proceso técnico de las pinturas al temple.- Soportes.- Pigmentos.- Técnicas Mixtas.- El temple-óleo tradicional.- La técnica bruselesca y la técnica veneciana.-  Grisalla y veladuras.-  Pinturas plásticas sintéticas.- Productos comerciales.- Matizadores.- Incorporaciones matéricas.- soportes utilizados en los temples.-  Conservación.-</w:t>
      </w:r>
    </w:p>
    <w:p>
      <w:pPr>
        <w:pStyle w:val="Textosinformato"/>
        <w:jc w:val="both"/>
        <w:rPr/>
      </w:pPr>
      <w:r>
        <w:rPr>
          <w:rFonts w:cs="Arial" w:ascii="Arial" w:hAnsi="Arial"/>
          <w:sz w:val="24"/>
          <w:szCs w:val="24"/>
        </w:rPr>
        <w:tab/>
        <w:t>PRACTICA: Primero: Realización de un trabajo de cada una de las técnicas de temple estudiadas, -Acrílico, a la cola, al huevo magro y al huevo graso.-   dos de ellos serán realizados del natural sobre el modelo.</w:t>
      </w:r>
    </w:p>
    <w:p>
      <w:pPr>
        <w:pStyle w:val="Textosinformato"/>
        <w:jc w:val="both"/>
        <w:rPr/>
      </w:pPr>
      <w:r>
        <w:rPr>
          <w:rFonts w:eastAsia="Arial" w:cs="Arial" w:ascii="Arial" w:hAnsi="Arial"/>
          <w:sz w:val="24"/>
          <w:szCs w:val="24"/>
        </w:rPr>
        <w:t xml:space="preserve">         </w:t>
      </w:r>
      <w:r>
        <w:rPr>
          <w:rFonts w:cs="Arial" w:ascii="Arial" w:hAnsi="Arial"/>
          <w:sz w:val="24"/>
          <w:szCs w:val="24"/>
        </w:rPr>
        <w:tab/>
        <w:t>Segundo:  realización de dos trabajos de Técnica  Mixta  Temple-Óleo, uno de ellos en dos fases: 1ª en Grisalla  y 2ª acabado por veladuras de Óleo.  A su vez, una de estas dos Técnicas Mixtas Habrá de pintarse sobre modelo vivo. Opcionalmente se pueden practicar los Temples a la Cera, Caseína, Etc. También podrán experimentarse incorporaciones matéric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T E R C E R    T R I M E S T R 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TEMA 6.- EL ÓLEO.</w:t>
      </w:r>
    </w:p>
    <w:p>
      <w:pPr>
        <w:pStyle w:val="Textosinformato"/>
        <w:jc w:val="both"/>
        <w:rPr/>
      </w:pPr>
      <w:r>
        <w:rPr>
          <w:rFonts w:cs="Arial" w:ascii="Arial" w:hAnsi="Arial"/>
          <w:sz w:val="24"/>
          <w:szCs w:val="24"/>
        </w:rPr>
        <w:tab/>
        <w:t>Evolución histórica.- Identificación y singularidades.- Propiedades conceptuales y estéticas.- Aceites.- Diluyentes.- Barnices.-  Naturaleza, propiedades y clasificación. Gomas y Resinas. Recetas de Barnices y Fijadores.- Colores.- Pigmentos.-  Características y análisis.- Pigmentos minerales naturales y pigmentos minerales artificiales.- Substancias de carga.- Pigmentos Blancos y Pigmentos de oxido de hierro.- Pigmentos minerales Azules, Rojos, Amarillos, Verdes, Pardos, Negros y Violetas.- Materias Colorantes Orgánicas.- Colorantes de origen animal y vegetal.- Colorantes sintéticos.- Metodología de preparación y modos de aplicación.- Combinación con otras técnicas.- Soportes y medios auxiliares.- Conservación.</w:t>
      </w:r>
    </w:p>
    <w:p>
      <w:pPr>
        <w:pStyle w:val="Textosinformato"/>
        <w:jc w:val="both"/>
        <w:rPr/>
      </w:pPr>
      <w:r>
        <w:rPr>
          <w:rFonts w:cs="Arial" w:ascii="Arial" w:hAnsi="Arial"/>
          <w:sz w:val="24"/>
          <w:szCs w:val="24"/>
        </w:rPr>
        <w:t>PRACTICA: Realización de tres ejercicios con procedimiento al óleo, sobre modelo del natural vivo, en formato aproximado de 73 x 60 cm. y con tratamientos diferentes. Dos de ellos como mínimo se pintarán sobre modelo natural v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TEMA 7.- PINTURA MURAL.</w:t>
      </w:r>
    </w:p>
    <w:p>
      <w:pPr>
        <w:pStyle w:val="Textosinformato"/>
        <w:jc w:val="both"/>
        <w:rPr>
          <w:rFonts w:ascii="Arial" w:hAnsi="Arial" w:cs="Arial"/>
          <w:sz w:val="24"/>
          <w:szCs w:val="24"/>
        </w:rPr>
      </w:pPr>
      <w:r>
        <w:rPr>
          <w:rFonts w:cs="Arial" w:ascii="Arial" w:hAnsi="Arial"/>
          <w:sz w:val="24"/>
          <w:szCs w:val="24"/>
        </w:rPr>
        <w:tab/>
        <w:t>Utilización y evolución histórica.- Carácter de la pintura mural.-  La pintura mural al fresco.- La cal.-  Fundamento del fraguado.- El muro, su naturaleza y exigencias técnicas.- preparación del muro.- La cal y la arena, propiedades y cualidades.- Los morteros de cal y arena.- Métodos de ejecución.- Materiales y medios auxiliares.- Proceso técnico.- El enfoscado.-  Los "cartones".-  El estarcido y las tareas.-  Pigmentos resistentes a la cal.-  Retoques.-  Soportes móviles.-  Ideas sobre limpieza y traslado de frescos.- Pintura mural en seco.-  Técnicas que se integran a la cal (temples de cal, caseína, huevo).-  Técnicas que no se integran al mortero (óleo, encáustica, acrílicos, pastel, pintura al "duco", pinturas sintéticas, el esgrafiado).-  Pintura al silicato.- Pintura mural sobre yeso o cemento.-  Murales cerámicos.- Incorporaciones matéricas.-  Escultopinturas.- Combinación con otras técnicas.- Conservación.</w:t>
      </w:r>
    </w:p>
    <w:p>
      <w:pPr>
        <w:pStyle w:val="Textosinformato"/>
        <w:jc w:val="both"/>
        <w:rPr>
          <w:rFonts w:ascii="Arial" w:hAnsi="Arial" w:cs="Arial"/>
          <w:sz w:val="24"/>
          <w:szCs w:val="24"/>
        </w:rPr>
      </w:pPr>
      <w:r>
        <w:rPr>
          <w:rFonts w:cs="Arial" w:ascii="Arial" w:hAnsi="Arial"/>
          <w:sz w:val="24"/>
          <w:szCs w:val="24"/>
        </w:rPr>
        <w:t>PRACTICA.- Primero. PROYECTO:   Localización de una pared o muro para realizar la práctica. Medidas y acotaciones. Planteamiento  e Informe ambiental, técnico y temático del trabajo mural.</w:t>
      </w:r>
    </w:p>
    <w:p>
      <w:pPr>
        <w:pStyle w:val="Textosinformato"/>
        <w:jc w:val="both"/>
        <w:rPr/>
      </w:pPr>
      <w:r>
        <w:rPr>
          <w:rFonts w:cs="Arial" w:ascii="Arial" w:hAnsi="Arial"/>
          <w:sz w:val="24"/>
          <w:szCs w:val="24"/>
        </w:rPr>
        <w:tab/>
        <w:t xml:space="preserve">Segundo. EJECUCIÓN: Realización de la obra en el lugar proyectado. La técnica mural que se emplee deberá ser acorde con las circunstancias del emplazamiento y del trabajo. El plazo para su realización abarcará desde Enero al final del Curso, y se realizará </w:t>
      </w:r>
    </w:p>
    <w:p>
      <w:pPr>
        <w:pStyle w:val="Textosinformato"/>
        <w:jc w:val="both"/>
        <w:rPr/>
      </w:pPr>
      <w:r>
        <w:rPr>
          <w:rFonts w:cs="Arial" w:ascii="Arial" w:hAnsi="Arial"/>
          <w:sz w:val="24"/>
          <w:szCs w:val="24"/>
        </w:rPr>
        <w:t>simultáneamente con las demás materias de la Asignatura.</w:t>
      </w:r>
    </w:p>
    <w:p>
      <w:pPr>
        <w:pStyle w:val="Textosinformato"/>
        <w:jc w:val="both"/>
        <w:rPr/>
      </w:pPr>
      <w:r>
        <w:rPr>
          <w:rFonts w:cs="Arial" w:ascii="Arial" w:hAnsi="Arial"/>
          <w:sz w:val="24"/>
          <w:szCs w:val="24"/>
        </w:rPr>
        <w:tab/>
        <w:t>Tercero. MEMORIA: Confección de una memoria recopilatoria de todo el proceso seguido para pintar el mural., desde los bocetos, presupuestos, etc., hasta una descripción gráfica de la obra realiz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C U E S T I O N A R I 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apartado se relaciona la problemática referente al tratamiento pictórico del color y la materia, que se cuestionará a lo largo del curso y sobre las diferentes técnicas programadas en el temario. Serán consideraciones que estarán implícitas en todos los razonamientos didácticos de la asignatura, pero que no serán tratados como unidades de contenido específico.</w:t>
      </w:r>
    </w:p>
    <w:p>
      <w:pPr>
        <w:pStyle w:val="Textosinformato"/>
        <w:jc w:val="both"/>
        <w:rPr/>
      </w:pPr>
      <w:r>
        <w:rPr>
          <w:rFonts w:eastAsia="Arial" w:cs="Arial" w:ascii="Arial" w:hAnsi="Arial"/>
          <w:sz w:val="24"/>
          <w:szCs w:val="24"/>
        </w:rPr>
        <w:t xml:space="preserve"> </w:t>
      </w:r>
      <w:r>
        <w:rPr>
          <w:rFonts w:cs="Arial" w:ascii="Arial" w:hAnsi="Arial"/>
          <w:sz w:val="24"/>
          <w:szCs w:val="24"/>
        </w:rPr>
        <w:tab/>
        <w:t>En todo caso, se potenciará el estudio de la materia, concebida como medio de comunicación autónomo y sensible, capaz, por otro lado, de dinamizar la operatividad expresiva del color. Y en última instancia, evidenciar la valoración de la técnica como agente determinante y configurador del estilo, empresa por la que, sin duda, este factor ha repercutido decisivamente en el proceso evolutivo del lenguaje pictórico a través de los sigl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C R I T E R I O S    D E    E V A L U A C I Ó 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 Cumplimentación de los trabajos programados en cada uno de los procedimientos estudiados en el Curso y dentro del tiempo dedicado a cada tem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2.- Conocimiento teórico. Reflexión ante los conceptos y los problemas plásticos y tecnológicos. Racionalización de los procesos a segui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3.- Capacidad de aplicación material de los conocimientos teóricos a partir de un análisis crítico de la problemática pictór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4.- Correcta ejecución técnica de cada uno de los procesos estudiados (Imprimaciones, médium, emulsiones, materiales, tratamientos...) Adecuación de las técnicas a los condicionamientos plásticos y físicos de la ob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5.- Idoneidad del lenguaje plástico y los recursos pictóricos según el carácter del procedimiento y de los materiales empleados y su adecuación al lenguaje plástico resulta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6.- Singularidad y personalidad en la interpretación original del Natural, valorando también la sensibilidad, originalidad, creatividad, capacidad de síntesis y personificación estética del tema o del Natu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7.- Evolución positiva y ascendente. Nivel de adquisición y asimilación práctica de los conocimientos impartid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8.- Exteriorización, con todos los medios a su alcance, de los conceptos y planteamientos teór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9.- Asimilación y sentido del volumen, el dibujo y demás valores inherentes a la pintura: armonía cromática, la luz, claroscuro, valoración, habilidad, grafismo, sentido compositivo, Etc.</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0.- Interés, aprovechamiento docente, asistencia. Colaboración activa en el contexto de la Asignatura. Capacidad de organización en grupos. Decisión y liderazgo. Riqueza del aporte individu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ÚTILES Y MATERIALES.</w:t>
      </w:r>
    </w:p>
    <w:p>
      <w:pPr>
        <w:pStyle w:val="Textosinformato"/>
        <w:jc w:val="both"/>
        <w:rPr>
          <w:rFonts w:ascii="Arial" w:hAnsi="Arial" w:cs="Arial"/>
          <w:sz w:val="24"/>
          <w:szCs w:val="24"/>
        </w:rPr>
      </w:pPr>
      <w:r>
        <w:rPr>
          <w:rFonts w:cs="Arial" w:ascii="Arial" w:hAnsi="Arial"/>
          <w:sz w:val="24"/>
          <w:szCs w:val="24"/>
        </w:rPr>
        <w:tab/>
        <w:t>Algunos alumnos demandan a comienzo del curso una relación de los útiles de trabajo y los materiales que van a utilizar durante el mismo. Como es lógico, esto dependerá de muchos factores, pero a modo de referencia, le aportamos un listado que puede ser útil a la organización del alumno.</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pPr>
      <w:r>
        <w:rPr>
          <w:rFonts w:cs="Arial" w:ascii="Arial" w:hAnsi="Arial"/>
          <w:sz w:val="24"/>
          <w:szCs w:val="24"/>
        </w:rPr>
        <w:tab/>
        <w:t>RELACIÓN DE MATERIALES A UTILIZAR EN LA ASIGNATURA</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ACUARELA .-  Tablero. Papel acuarela. Colores de tubo y/o Pastilla, Pinceles de pelo de Marta o Sintéticos.</w:t>
      </w:r>
    </w:p>
    <w:p>
      <w:pPr>
        <w:pStyle w:val="Textosinformato"/>
        <w:jc w:val="both"/>
        <w:rPr>
          <w:rFonts w:ascii="Arial" w:hAnsi="Arial" w:cs="Arial"/>
          <w:sz w:val="24"/>
          <w:szCs w:val="24"/>
        </w:rPr>
      </w:pPr>
      <w:r>
        <w:rPr>
          <w:rFonts w:cs="Arial" w:ascii="Arial" w:hAnsi="Arial"/>
          <w:sz w:val="24"/>
          <w:szCs w:val="24"/>
        </w:rPr>
        <w:t>GOUACHE.-  Papel acuarela o papel tipo "Caballo", Colores a la Tempera o Gouache, los mismos pinceles que para acuarela.</w:t>
      </w:r>
    </w:p>
    <w:p>
      <w:pPr>
        <w:pStyle w:val="Textosinformato"/>
        <w:jc w:val="both"/>
        <w:rPr>
          <w:rFonts w:ascii="Arial" w:hAnsi="Arial" w:cs="Arial"/>
          <w:sz w:val="24"/>
          <w:szCs w:val="24"/>
        </w:rPr>
      </w:pPr>
      <w:r>
        <w:rPr>
          <w:rFonts w:cs="Arial" w:ascii="Arial" w:hAnsi="Arial"/>
          <w:sz w:val="24"/>
          <w:szCs w:val="24"/>
        </w:rPr>
        <w:t>IMPRIMACIONES.- Bastidores de Madera de distintos tamaños, Tela de varios tipos y texturas, algunas de ellas de LINO, Cola de Conejo, Carbonato Cálcico (Blanco de España), Blanco de Levín, Materias de Carga. Cola Sintética, Látex.</w:t>
      </w:r>
    </w:p>
    <w:p>
      <w:pPr>
        <w:pStyle w:val="Textosinformato"/>
        <w:jc w:val="both"/>
        <w:rPr>
          <w:rFonts w:ascii="Arial" w:hAnsi="Arial" w:cs="Arial"/>
          <w:sz w:val="24"/>
          <w:szCs w:val="24"/>
        </w:rPr>
      </w:pPr>
      <w:r>
        <w:rPr>
          <w:rFonts w:cs="Arial" w:ascii="Arial" w:hAnsi="Arial"/>
          <w:sz w:val="24"/>
          <w:szCs w:val="24"/>
        </w:rPr>
        <w:t>TEMPLES.-  Huevos de Gallina, Aceite de Linaza, Barniz Dammar, Pigmentos, Pinceles de Cerda.</w:t>
      </w:r>
    </w:p>
    <w:p>
      <w:pPr>
        <w:pStyle w:val="Textosinformato"/>
        <w:jc w:val="both"/>
        <w:rPr>
          <w:rFonts w:ascii="Arial" w:hAnsi="Arial" w:cs="Arial"/>
          <w:sz w:val="24"/>
          <w:szCs w:val="24"/>
        </w:rPr>
      </w:pPr>
      <w:r>
        <w:rPr>
          <w:rFonts w:cs="Arial" w:ascii="Arial" w:hAnsi="Arial"/>
          <w:sz w:val="24"/>
          <w:szCs w:val="24"/>
        </w:rPr>
        <w:t>ACRÍLICOS.- Pigmentos, Látex, Pintura Acrílica Industrial.</w:t>
      </w:r>
    </w:p>
    <w:p>
      <w:pPr>
        <w:pStyle w:val="Textosinformato"/>
        <w:jc w:val="both"/>
        <w:rPr/>
      </w:pPr>
      <w:r>
        <w:rPr>
          <w:rFonts w:cs="Arial" w:ascii="Arial" w:hAnsi="Arial"/>
          <w:sz w:val="24"/>
          <w:szCs w:val="24"/>
        </w:rPr>
        <w:t xml:space="preserve">TÉCNICAS MIXTAS.-  Lo mismo que en el TEMPLE + Aguarrás o Trementina, Aceite de Linaza, Barniz Holandés, Barniz Dammar, </w:t>
      </w:r>
    </w:p>
    <w:p>
      <w:pPr>
        <w:pStyle w:val="Textosinformato"/>
        <w:jc w:val="both"/>
        <w:rPr>
          <w:rFonts w:ascii="Arial" w:hAnsi="Arial" w:cs="Arial"/>
          <w:sz w:val="24"/>
          <w:szCs w:val="24"/>
        </w:rPr>
      </w:pPr>
      <w:r>
        <w:rPr>
          <w:rFonts w:cs="Arial" w:ascii="Arial" w:hAnsi="Arial"/>
          <w:sz w:val="24"/>
          <w:szCs w:val="24"/>
        </w:rPr>
        <w:t>ÓLEO.- Lo mismo que en las T. MIXTAS + Pigmentos y Colores al Óleo.</w:t>
      </w:r>
    </w:p>
    <w:p>
      <w:pPr>
        <w:pStyle w:val="Textosinformato"/>
        <w:jc w:val="both"/>
        <w:rPr>
          <w:rFonts w:ascii="Arial" w:hAnsi="Arial" w:cs="Arial"/>
          <w:sz w:val="24"/>
          <w:szCs w:val="24"/>
        </w:rPr>
      </w:pPr>
      <w:r>
        <w:rPr>
          <w:rFonts w:cs="Arial" w:ascii="Arial" w:hAnsi="Arial"/>
          <w:sz w:val="24"/>
          <w:szCs w:val="24"/>
        </w:rPr>
        <w:t>ENCÁUSTICA.- Cera de Abejas, Resina Dammar, Trementina, Pigmentos, Tablas de Aglomerado y/o Pané, Contrachapado grueso.</w:t>
      </w:r>
    </w:p>
    <w:p>
      <w:pPr>
        <w:pStyle w:val="Textosinformato"/>
        <w:jc w:val="both"/>
        <w:rPr>
          <w:rFonts w:ascii="Arial" w:hAnsi="Arial" w:cs="Arial"/>
          <w:sz w:val="24"/>
          <w:szCs w:val="24"/>
        </w:rPr>
      </w:pPr>
      <w:r>
        <w:rPr>
          <w:rFonts w:cs="Arial" w:ascii="Arial" w:hAnsi="Arial"/>
          <w:sz w:val="24"/>
          <w:szCs w:val="24"/>
        </w:rPr>
        <w:t>PINTURA MURAL.- Según la técnica a emplear. Lo mas practico es la Pintura Acrílica Industrial y/o Pigmentos + Cola y Látex, Etc.</w:t>
      </w:r>
    </w:p>
    <w:p>
      <w:pPr>
        <w:pStyle w:val="Textosinformato"/>
        <w:jc w:val="both"/>
        <w:rPr>
          <w:rFonts w:ascii="Arial" w:hAnsi="Arial" w:cs="Arial"/>
          <w:sz w:val="24"/>
          <w:szCs w:val="24"/>
        </w:rPr>
      </w:pPr>
      <w:r>
        <w:rPr>
          <w:rFonts w:cs="Arial" w:ascii="Arial" w:hAnsi="Arial"/>
          <w:sz w:val="24"/>
          <w:szCs w:val="24"/>
        </w:rPr>
        <w:t>OTRAS TÉCNICAS Y EXPRESIONES.- Según el requerimiento concreto de la propuest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32"/>
          <w:szCs w:val="32"/>
        </w:rPr>
      </w:pPr>
      <w:r>
        <w:rPr>
          <w:rFonts w:cs="Arial" w:ascii="Arial" w:hAnsi="Arial"/>
          <w:b/>
          <w:sz w:val="32"/>
          <w:szCs w:val="32"/>
        </w:rPr>
        <w:t>BIBLIOGRAFÍA SOBRE TÉCNICAS PICTÓRICA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 P. LAURI: La  Práctica de la Pintura. Edit. Hernando. Madrid 1935.</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URO DÍAZ MARTOS: Restauración del Arte Pictórico. Edit. Arte Restauro. Madrid 1975.</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LFARO SIQUEIROS: Como se pinta un Mural. Ediciones Mexicanas. México 1951. Edición italiana: Fratelli Fabbri Editori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BODO W. JAXTHEIMER: Dibujar y Pintar. Edit. Plaza y Janés. Barcelon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ENNINO CENNINI: Tratado de la Pintura. El Libro del Arte. Edit. Meseguer. Barcelona.1979.</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DE SAGARO, J.: El Arte de la Pintura. Edit. LEDA. Colección "Como se aprende. Barcelon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 LAFUENTE FERRARI: Texto del Catálogo de la Exposición homenaje a Vázquez Díaz. Edit. Fundación Rodríguez-Acosta. Granada.1970.</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MITE MALE GILBERTE: Restauration des Peintures de Chevalet. </w:t>
      </w:r>
      <w:r>
        <w:rPr>
          <w:rFonts w:cs="Arial" w:ascii="Arial" w:hAnsi="Arial"/>
          <w:sz w:val="24"/>
          <w:szCs w:val="24"/>
          <w:lang w:val="fr-FR"/>
        </w:rPr>
        <w:t xml:space="preserve">Edit. Offiece du Livre. París </w:t>
      </w:r>
      <w:r>
        <w:rPr>
          <w:rFonts w:cs="Arial" w:ascii="Arial" w:hAnsi="Arial"/>
          <w:sz w:val="24"/>
          <w:szCs w:val="24"/>
        </w:rPr>
        <w:t>1978.</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ERNANDO LEGER: Funciones de la  Pintura. Edit. Ariel. Madri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 CALVO SERRALLER: La Teoría de la Pintura del Siglo de Oro. Edit. Cátedra. Madrid  1981.</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FRANCISCO PACHECO: Arte de la  Pintura. Edición de Sánchez Cantón. Madrid 1956 y Edit. LEDA. Barcelon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H. J. PLENDERLEITH: La Conservación de Antigüedades y Obras de Arte. Traducción de Díaz Martos. Edit. ICCRA. D. G. de  Bellas Artes. Valencia l967.</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J. MANAUT VIGLIETI: Técnica del Arte de la Pintura. Edit. Dossat.  Madrid 1959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JUSEPE MARTÍNEZ: Discursos Practicables del nobilísimo arte de la Pintura. Edit. Valentín Calderera. Madrid 1866.</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EÓN TELLO Y VIRGINIA SAEZ: La Teoría de la Pintura en el Siglo XVIII.  El Tratado de Palomino. Córdoba l981.</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LUIS SEOANE: Arte Mural y la Ilustración. </w:t>
      </w:r>
      <w:r>
        <w:rPr>
          <w:rFonts w:cs="Arial" w:ascii="Arial" w:hAnsi="Arial"/>
          <w:sz w:val="24"/>
          <w:szCs w:val="24"/>
          <w:lang w:val="fr-FR"/>
        </w:rPr>
        <w:t>Edit. Sudamericana. Buenos Aires 1974.</w:t>
      </w:r>
    </w:p>
    <w:p>
      <w:pPr>
        <w:pStyle w:val="Textosinformato"/>
        <w:jc w:val="both"/>
        <w:rPr>
          <w:rFonts w:ascii="Arial" w:hAnsi="Arial" w:cs="Arial"/>
          <w:sz w:val="24"/>
          <w:szCs w:val="24"/>
          <w:lang w:val="fr-FR"/>
        </w:rPr>
      </w:pPr>
      <w:r>
        <w:rPr>
          <w:rFonts w:cs="Arial" w:ascii="Arial" w:hAnsi="Arial"/>
          <w:sz w:val="24"/>
          <w:szCs w:val="24"/>
          <w:lang w:val="fr-FR"/>
        </w:rPr>
      </w:r>
    </w:p>
    <w:p>
      <w:pPr>
        <w:pStyle w:val="Textosinformato"/>
        <w:jc w:val="both"/>
        <w:rPr/>
      </w:pPr>
      <w:r>
        <w:rPr>
          <w:rFonts w:cs="Arial" w:ascii="Arial" w:hAnsi="Arial"/>
          <w:sz w:val="24"/>
          <w:szCs w:val="24"/>
          <w:lang w:val="fr-FR"/>
        </w:rPr>
        <w:t xml:space="preserve">MARIJNISSEN H.: Degradation, Conservation et Restauraution de l'Oeuvre d'Art. </w:t>
      </w:r>
      <w:r>
        <w:rPr>
          <w:rFonts w:cs="Arial" w:ascii="Arial" w:hAnsi="Arial"/>
          <w:sz w:val="24"/>
          <w:szCs w:val="24"/>
        </w:rPr>
        <w:t>Edit.  Arcade. Bruselas 1967.</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MILLARD MEISS: La Gran Edad del Fresco. Phaidon Press. Londres 1970.</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PALOMINO, ANTONIO: Museo Pictórico y Escala Óptica. Edit. Aguilar.  Madrid 1947.</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EDROLA, ANTONIO: Materials, Procediments i Tecniques Pictóriques. Edit. Universidad de Barcelona. Barcelona  198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RAMON STOLZ: Sobre el pintor y la pintura al fresco. Real Academia de S. Fernando. Madrid  1958.</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ÁNCHEZ FERNÁNDEZ: Actualidad y enseñanza de la Pintura al Fresco. Real Academia de Bellas Artes Santa Isabel de Hungría. Sevilla l974.</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VICENTE CARDUCHO: Diálogos de la Pintura. Madrid 1865. Ediciones modernas de  Julián Gállego, </w:t>
      </w:r>
    </w:p>
    <w:p>
      <w:pPr>
        <w:pStyle w:val="Textosinformato"/>
        <w:jc w:val="both"/>
        <w:rPr>
          <w:rFonts w:ascii="Arial" w:hAnsi="Arial" w:cs="Arial"/>
          <w:sz w:val="24"/>
          <w:szCs w:val="24"/>
        </w:rPr>
      </w:pPr>
      <w:r>
        <w:rPr>
          <w:rFonts w:cs="Arial" w:ascii="Arial" w:hAnsi="Arial"/>
          <w:sz w:val="24"/>
          <w:szCs w:val="24"/>
        </w:rPr>
        <w:t>1950 y de Calvo Serraller. Edit. Turnez. Madrid 1979.</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WALDEMAR JANUSZCZAK: Técnicas de los Grandes Pintores. </w:t>
      </w:r>
      <w:r>
        <w:rPr>
          <w:rFonts w:cs="Arial" w:ascii="Arial" w:hAnsi="Arial"/>
          <w:sz w:val="24"/>
          <w:szCs w:val="24"/>
          <w:lang w:val="fr-FR"/>
        </w:rPr>
        <w:t>Edit. Blume. Madrid  1981.</w:t>
      </w:r>
    </w:p>
    <w:p>
      <w:pPr>
        <w:pStyle w:val="Textosinformato"/>
        <w:jc w:val="both"/>
        <w:rPr>
          <w:rFonts w:ascii="Arial" w:hAnsi="Arial" w:cs="Arial"/>
          <w:sz w:val="24"/>
          <w:szCs w:val="24"/>
          <w:lang w:val="fr-FR"/>
        </w:rPr>
      </w:pPr>
      <w:r>
        <w:rPr>
          <w:rFonts w:cs="Arial" w:ascii="Arial" w:hAnsi="Arial"/>
          <w:sz w:val="24"/>
          <w:szCs w:val="24"/>
          <w:lang w:val="fr-FR"/>
        </w:rPr>
      </w:r>
    </w:p>
    <w:p>
      <w:pPr>
        <w:pStyle w:val="Textosinformato"/>
        <w:jc w:val="both"/>
        <w:rPr>
          <w:rFonts w:ascii="Arial" w:hAnsi="Arial" w:cs="Arial"/>
          <w:sz w:val="24"/>
          <w:szCs w:val="24"/>
          <w:lang w:val="fr-FR"/>
        </w:rPr>
      </w:pPr>
      <w:r>
        <w:rPr>
          <w:rFonts w:cs="Arial" w:ascii="Arial" w:hAnsi="Arial"/>
          <w:sz w:val="24"/>
          <w:szCs w:val="24"/>
          <w:lang w:val="fr-FR"/>
        </w:rPr>
        <w:t>XAVIER DE LANGLAIS: La Technique de la Peinture a l'huile. Suivie   d'une étude sur la peinture acrylique.  Edit. Flammarion. París 1959.</w:t>
      </w:r>
    </w:p>
    <w:p>
      <w:pPr>
        <w:pStyle w:val="Textosinformato"/>
        <w:jc w:val="both"/>
        <w:rPr>
          <w:rFonts w:ascii="Arial" w:hAnsi="Arial" w:cs="Arial"/>
          <w:sz w:val="24"/>
          <w:szCs w:val="24"/>
          <w:lang w:val="fr-FR"/>
        </w:rPr>
      </w:pPr>
      <w:r>
        <w:rPr>
          <w:rFonts w:cs="Arial" w:ascii="Arial" w:hAnsi="Arial"/>
          <w:sz w:val="24"/>
          <w:szCs w:val="24"/>
          <w:lang w:val="fr-FR"/>
        </w:rPr>
      </w:r>
    </w:p>
    <w:p>
      <w:pPr>
        <w:pStyle w:val="Textosinformato"/>
        <w:jc w:val="both"/>
        <w:rPr/>
      </w:pPr>
      <w:r>
        <w:rPr>
          <w:rFonts w:cs="Arial" w:ascii="Arial" w:hAnsi="Arial"/>
          <w:sz w:val="24"/>
          <w:szCs w:val="24"/>
          <w:lang w:val="fr-FR"/>
        </w:rPr>
        <w:t xml:space="preserve">WACKER NOCOLAS: La Peinture a partir de materiau brut. et le role de  la technique dais la creation d'art. Edit. Ecole Nationale des Beaux Arts. </w:t>
      </w:r>
      <w:r>
        <w:rPr>
          <w:rFonts w:cs="Arial" w:ascii="Arial" w:hAnsi="Arial"/>
          <w:sz w:val="24"/>
          <w:szCs w:val="24"/>
        </w:rPr>
        <w:t>París 198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32"/>
          <w:szCs w:val="32"/>
        </w:rPr>
      </w:pPr>
      <w:r>
        <w:rPr>
          <w:rFonts w:cs="Arial" w:ascii="Arial" w:hAnsi="Arial"/>
          <w:b/>
          <w:sz w:val="32"/>
          <w:szCs w:val="32"/>
        </w:rPr>
        <w:t>LIBROS SELECCIONADOS Y MAS RECOMENDADOS PARA EL SEGUIMIENTO DE LA ASIGNATUR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COLIN HAYES: Guía Completa de Dibujo y Pintura Técnicas y Materiales. Edit. Blume. Madrid  198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J. BONTCÉ: Técnicas y Secretos de la Pintura. Edit. LEDA, Colección "Como se aprende". </w:t>
      </w:r>
    </w:p>
    <w:p>
      <w:pPr>
        <w:pStyle w:val="Textosinformato"/>
        <w:jc w:val="both"/>
        <w:rPr>
          <w:rFonts w:ascii="Arial" w:hAnsi="Arial" w:cs="Arial"/>
          <w:sz w:val="24"/>
          <w:szCs w:val="24"/>
        </w:rPr>
      </w:pPr>
      <w:r>
        <w:rPr>
          <w:rFonts w:cs="Arial" w:ascii="Arial" w:hAnsi="Arial"/>
          <w:sz w:val="24"/>
          <w:szCs w:val="24"/>
        </w:rPr>
        <w:t>Barcelona 197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MARIA BAZZI: Enciclopedia de las Técnicas Pictóricas. Edit. Noguer. Barcelona  1965.</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MAX DOERNER: Materiales de la pintura y su empleo en el Arte. Edit. Reverté. Barcelona 1973.</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RALPH MAYER: Materiales y Técnicas del Arte. 1ª Edición española: H. Blume. Madrid 1985.</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NTONI PEDROLA: Materiales, procedimientos y técnicas pictóricas. Edit. Ariel. Versión castellana de la 3ª Edición catalana. 1ª Edición española, Barcelona 1998 .</w:t>
      </w:r>
    </w:p>
    <w:p>
      <w:pPr>
        <w:pStyle w:val="Textosinformato"/>
        <w:jc w:val="both"/>
        <w:rPr>
          <w:rFonts w:ascii="Arial" w:hAnsi="Arial" w:cs="Arial"/>
          <w:sz w:val="24"/>
          <w:szCs w:val="24"/>
        </w:rPr>
      </w:pPr>
      <w:r>
        <w:rPr>
          <w:rFonts w:cs="Arial" w:ascii="Arial" w:hAnsi="Arial"/>
          <w:sz w:val="24"/>
          <w:szCs w:val="24"/>
        </w:rPr>
      </w:r>
    </w:p>
    <w:sectPr>
      <w:type w:val="nextPage"/>
      <w:pgSz w:w="11906" w:h="16838"/>
      <w:pgMar w:left="113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Space Toaster" w:hAnsi="Space Toaster" w:cs="Space Toast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07:00Z</dcterms:created>
  <dc:creator>.</dc:creator>
  <dc:description/>
  <dc:language>en-US</dc:language>
  <cp:lastModifiedBy>.</cp:lastModifiedBy>
  <dcterms:modified xsi:type="dcterms:W3CDTF">2009-03-24T17:53:00Z</dcterms:modified>
  <cp:revision>7</cp:revision>
  <dc:subject/>
  <dc:title>CRITERIOS  SOBRE  DESARROLLO  PEDAGÓGICO Y PROCESOS  </dc:title>
</cp:coreProperties>
</file>