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s-ES_tradnl"/>
        </w:rPr>
        <w:t>FACULTAD DE BELLAS ARTES</w:t>
      </w:r>
    </w:p>
    <w:p>
      <w:pPr>
        <w:pStyle w:val="Normal"/>
        <w:tabs>
          <w:tab w:val="clear" w:pos="708"/>
          <w:tab w:val="center" w:pos="4098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8"/>
          <w:szCs w:val="28"/>
          <w:lang w:val="es-ES_tradnl"/>
        </w:rPr>
        <w:tab/>
        <w:t>DEPARTAMENTO DE PINTURA</w:t>
      </w: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s-ES_tradnl"/>
        </w:rPr>
        <w:t>UNIVERSIDAD DE GRANADA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09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8"/>
          <w:szCs w:val="28"/>
          <w:lang w:val="es-ES_tradnl"/>
        </w:rPr>
        <w:tab/>
        <w:t>PROGRAMACION</w:t>
      </w:r>
    </w:p>
    <w:p>
      <w:pPr>
        <w:pStyle w:val="Normal"/>
        <w:tabs>
          <w:tab w:val="clear" w:pos="708"/>
          <w:tab w:val="center" w:pos="409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098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09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40"/>
          <w:szCs w:val="40"/>
          <w:lang w:val="es-ES_tradnl"/>
        </w:rPr>
        <w:t>PINTURA Y ABSTRACCION</w:t>
      </w:r>
    </w:p>
    <w:p>
      <w:pPr>
        <w:pStyle w:val="Normal"/>
        <w:tabs>
          <w:tab w:val="clear" w:pos="708"/>
          <w:tab w:val="center" w:pos="409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40"/>
          <w:szCs w:val="4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ind w:left="564" w:hanging="56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 w:val="false"/>
          <w:iCs w:val="false"/>
          <w:spacing w:val="-3"/>
          <w:sz w:val="28"/>
          <w:szCs w:val="28"/>
          <w:lang w:val="es-ES_tradnl"/>
        </w:rPr>
        <w:t>CURSO 2008-2009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  <w:t>PINTURA Y ABSTRACCION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OPTATIVA DE 2º CICL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9 CREDITO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  <w:t>INTRODUCCION . OBJETIVO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Aproximación teórico-práctica al lenguaje de la pintura abstracta, analizando sus orígenes, tipología de abstracción, configuraciones formales así como el desarrollo técnico-conceptual y su aplicación posterior en la búsqueda de un lenguaje propio. La abstracción como ampliación de los imaginarios en pintura. La pintura como tema. Fundamentos, técnicas y procesos. 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Reivindicación de la abstracción como forma actual de expresión no vinculada exclusivamente a la modernidad. Vigencia y actualidad. 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  <w:t>CONTENIDO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1. VISION HISTORIC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Origen y evolución. Terminología ("afairesis" y "abstrahere")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Otras cultura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2. TIPOS DE ABSTRACCION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2.1. De referencias figurativas: formas naturales y/o artificiale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a. proceso secuenci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b. por fragmentación o método zoom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2.2. De formas pura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2.3. De formas mixtas: mezcla de las anteriore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3. NATURALEZA DEL ARTE ABSTRACT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3.1. Filosofía y abstracción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3.2. Abstracción y Naturalez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3.3. Representación y presentación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4. LA ABSTRACCION EN EL SIGLO XX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4.1. Primeras vanguardia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4.2. Arte concret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4.3. Abstracción desde 1945. De la abstracción científica a la abstracción intuitiv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4.4. El Minimal y la conexión con el Conceptu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4.5. Postmodernidad y Abstracción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5.</w:t>
        <w:tab/>
        <w:t>TECNICAS Y PROCESOS CONFIGURADORES DEL PROYECTO: DE LOS ELEMENTOS BASICOS COMPOSITIVOS AL LENGUAJE PLASTICO Y VISU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La percepción visual generadora del lenguaje plástico y visu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Conceptos genéricos : luz, espacio, mater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Conceptos del sistema de objetos: color, forma, textur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5.2.   Estructura y composición: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5.2. 1.Génesis de la imagen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5.2.2. La narración visual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5.3.   Relación de los elementos y procesos: las transgresiones del lenguaje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5.4.   Estrategias formales. Yuxtaposición y superposición. La expresión del espaci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 w:val="false"/>
          <w:iCs w:val="false"/>
          <w:spacing w:val="-3"/>
          <w:sz w:val="24"/>
          <w:szCs w:val="24"/>
          <w:lang w:val="es-ES_tradnl"/>
        </w:rPr>
        <w:t>METODOLOGI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Teórico- práctic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Activa e individualizada, atendiendo a las características propias del alumn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  <w:t>CLASES TEORICA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Fundamentos, técnicas y procesos en la abstracción. Estudio, análisis y profundización en el conocimiento de las principales teorías de la pintura abstracta de vanguardia. Asimilación de técnicas y estilos que comporten la definición del lenguaje artístic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Las clases teóricas que introducen y explican los contenidos anteriormente expuestos se abordarán a través de : 1. Recomendaciones bibliográficas. Lectura y comentario de textos. 2. Teoría apoyada en la imagen (diapositivas, vídeos, catálogos y exposiciones)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  <w:t>CLASES PRACTICA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Ejercicios de aproximación al concepto de abstracción en pintur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Formas abstractas a partir de objetos naturales y/o artificiales. Proceso secuencial hasta llegar a la abstracción pura. Abstracción por fragmentación: método zoom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Abstracción partiendo del lienzo en blanco, sin referencias figurativas (pintura automática, informal, improvisación, gestualismo, acción, campos de color). Pintura geométrica (color, visual, cinético)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Proceso analítico de los elementos formales de la pintura. Observación y experimentación en Abstracción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Proceso de síntesis de los elementos formales en Abstracción: estructura y configuracione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Realización de un proyecto de investigación pictórica personal y memori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  <w:t>EVALUACION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Será de carácter continuo y atendiendo a los siguientes criterios: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Coherencia plástica: conexión de materiales e idea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Asimilación teórico-práctica de los contenidos propuesto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Ejecución técnica adecuada de los procesos abstracto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Originalidad y creación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Valoración crítica de lecturas de la bibliografí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Planteamiento y realización del proyect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Los ejercicios se presentarán por grupos y serán expuestos públicamente en dos evaluacione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Se tendrá en cuenta las aptitudes y capacidades propias, intereses, inquietudes y actitud participativa en el desarrollo del curso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br/>
        <w:t xml:space="preserve">La asistencia a las sesiones teóricas y prácticas es obligatoria, así como la entrega puntual de los trabajos propuestos. 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  <w:t>MODELO DE EXAMEN FINAL, TRIBUNAL O CONVOCATORIA EXTRAORDINARI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Soporte y técnica libre. Formato 50 F.P.M. (mínimo). 30x40 cm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 Ejemplificar procesos de abstracción en pequeño formato: de referencias figurativas y de formas pura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Estudios previos y bocetos con varias resolucione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Realización de un proyecto abstracto: construcción de imágenes con sentido interno y de obra, a elegir de alguno de los procesos anteriores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  <w:t>BIBLIOGRAFIA BASICA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 BERGER, R. "El conocimiento de la pintura", Madrid, Ed. Noguer, 1976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-  BLOCK, C. "Historia del arte abstracto", Madrid, Cátedra, 1987.  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 CIRLOT, J.E.  "El espíritu abstracto", Barcelona, Labor, 1970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CATALOGO: DADAISMO Y CONSTRUCTIVISMO. VV.AA. Centro Reina Sofia. Madrid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CATALOGO: IMÁGENES DE LA ABSTRACCION. Fundac.Caja de Madrid.1999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CATALOGO: NUEVAS ABSTRACCIONES. Centro Reina Sofia.Madrid.1996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CATALOGO KANDINSKY-MONDRIAN: Dos caminos hacia la abstracción. La Caixa 1994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CATALOGO UTOPIAS DE LA BAUHAUS. Centro Reina Sofía. Madrid. 1988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KANDINSKY,W. “Punto y línea sobre el plano”. Barral. Barcelona. 1978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KANDINSKY, W. “De lo espiritual en el arte”. Barral. Barcelona. 1977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KLÉE,P. “Diarios”. Alianza Forma. Madrid.1987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MALEVITCH, K. “El nuevo realismo plástico”. Alberto Corazón. Madrid. 1975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MONDRIAN, P. “Realidad natural y realidad abstracta”. Barral. Barcelona. 1973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MOSZYNSKA, A.” El arte abstracto”. Destino. Barcelona. 1996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RUBERT DE VENTOS, X. “El arte ensimismado”. Anagrama. Barcelona.1963-97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- TUCHMAN, M. Y OTROS.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n-GB"/>
        </w:rPr>
        <w:t xml:space="preserve">“The spiritual in art: abstract paintin.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1890-1985”. Abbeville press. New Cork. 1986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>- WEDEWER,R. “El concepto de cuadro”. Labor. Barcelona. 1973.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  <w:t xml:space="preserve">- WORRINGER, W. “Abstracción y naturaleza”. F.C.E. México. 1983.  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0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64" w:leader="none"/>
          <w:tab w:val="left" w:pos="6228" w:leader="none"/>
          <w:tab w:val="left" w:pos="6794" w:leader="none"/>
          <w:tab w:val="left" w:pos="7362" w:leader="none"/>
          <w:tab w:val="left" w:pos="792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Vivaldi"/>
    <w:charset w:val="00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alligraphy;Vivaldi" w:hAnsi="Lucida Calligraphy;Vivaldi" w:eastAsia="Times New Roman" w:cs="Lucida Calligraphy;Vivaldi"/>
      <w:i/>
      <w:i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rFonts w:cs="Times New Roman"/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4:00Z</dcterms:created>
  <dc:creator> --</dc:creator>
  <dc:description/>
  <dc:language>en-US</dc:language>
  <cp:lastModifiedBy> --</cp:lastModifiedBy>
  <dcterms:modified xsi:type="dcterms:W3CDTF">2009-03-09T11:31:00Z</dcterms:modified>
  <cp:revision>1</cp:revision>
  <dc:subject/>
  <dc:title>FACULTAD DE BELLAS ARTES</dc:title>
</cp:coreProperties>
</file>