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CONVALIDACION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PROBA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EN JUNTA DE FACULTAD 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26 ABRIL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2"/>
        <w:gridCol w:w="2396"/>
        <w:gridCol w:w="6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C+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áster en Restauración de Pintura de Caballet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h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eoría e historia  del art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rte Contemporáneo S. XX-XX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istoria del pensamient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bujo I: principios básicos del dibujo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Contenidodelatabla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ibujo II: lenguajes y materiale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istemas de análisis de la forma y la representación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intura I: principios básicos de la pintura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intura II: lenguajes y materiale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cultura I: principios básicos de la escultur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cultura II: lenguajes y materiale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 Documentación fotográfic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 Factores de deterior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Técnicas artísticas y su conservación I: policromías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écnicas artísticas y su conservación II: cerámica, metales…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1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écnicas artísticas y su conservación III: artes graficas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aturaleza de los materiales 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aturaleza de los materiales I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Introducción a la restauración de pintura de caballete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odulo I: Conservación y restauración de pintura de caballete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360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Restauración de pintura sobre lienzo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Restauración de pintura sobre tabla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troducción a la restauración de materiales pétreos y revestimientos murale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stauración de pintura mur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stauración de materiales pétreo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Introducción a la restauración de escultura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stauración de escultura de madera policromad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sta. de escultura en otros soporte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troducción a la restauración de documento grafico 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stauración de pape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stauración de libro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troducción a la restauración arqueológica 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Restauración cerámica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stauración de metale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eoría e historia de la restauración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écnicas de análisis 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M.IV: Química aplicada: análisis de los materiales artístico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.V: Análisis de la autenticidad y originalidad de la obra pictórica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écnicas de análisis I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conografí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istoria del libro y la encuadernación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troducción a la arqueologí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égimen jurídico de la conservación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teriales para tratamientos orgánicos e inorgánico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écnicas digitales de documentación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.VII: Informática aplicada a la restauración (1 y 2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Gestión de patrimonio:</w:t>
            </w:r>
          </w:p>
          <w:p>
            <w:pPr>
              <w:pStyle w:val="Contenidodelatabla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etodología y planes para la difusión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useología y comisariad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servación preventiv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seño de exposicione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écnicas avanzadas en restauración virtu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laboración de proyectos, metodología y seguridad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ácticas en empres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rabajo fin de grad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lang w:val="es-ES_tradnl"/>
    </w:rPr>
  </w:style>
  <w:style w:type="paragraph" w:styleId="ANECATexto">
    <w:name w:val="ANECA Texto"/>
    <w:basedOn w:val="Normal"/>
    <w:qFormat/>
    <w:pPr>
      <w:spacing w:before="100" w:after="100"/>
      <w:ind w:right="-34" w:hanging="0"/>
      <w:jc w:val="both"/>
    </w:pPr>
    <w:rPr>
      <w:rFonts w:ascii="Verdana" w:hAnsi="Verdana" w:cs="Arial"/>
      <w:iCs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52:00Z</dcterms:created>
  <dc:creator>Usuario</dc:creator>
  <dc:description/>
  <cp:keywords/>
  <dc:language>en-US</dc:language>
  <cp:lastModifiedBy>User</cp:lastModifiedBy>
  <cp:lastPrinted>2012-07-12T11:12:00Z</cp:lastPrinted>
  <dcterms:modified xsi:type="dcterms:W3CDTF">2012-07-12T11:28:00Z</dcterms:modified>
  <cp:revision>3</cp:revision>
  <dc:subject/>
  <dc:title>Documentción fotografica</dc:title>
</cp:coreProperties>
</file>