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6095"/>
        <w:gridCol w:w="85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Ldo.  BB AA (Plan 199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 C+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c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eoría e historia del ar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eoría e historia  del ar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Historia del arte Contemporáne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rte Contemporáneo S. XX-XX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  <w:t>Historia del pensami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ibujo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rincipios básicos del dibujo  + </w:t>
            </w:r>
            <w:r>
              <w:rPr>
                <w:rFonts w:cs="Arial"/>
                <w:sz w:val="16"/>
                <w:szCs w:val="16"/>
                <w:lang w:val="es-ES"/>
              </w:rPr>
              <w:t>Dibujo I: lenguajes y materia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+ 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Sistemas de análisis de la forma y la representació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istemas de análisis de la forma y la represent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intur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rincipios básicos de la pintura + </w:t>
            </w:r>
            <w:r>
              <w:rPr>
                <w:rFonts w:cs="Arial"/>
                <w:sz w:val="16"/>
                <w:szCs w:val="16"/>
                <w:lang w:val="es-ES"/>
              </w:rPr>
              <w:t>Pintura I: lenguajes y materia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+ 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scultur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rincipios básicos de la escultura + Escultura I: lenguajes y materia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 + 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ocumentación fotográf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ocumentación fotográf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gentes de deterioro y alteraciones de los bienes cultura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Factores de deterio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roblemas de conservación/restauración derivados de las técnicas artístic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Técnicas artísticas y su conservación I: policromía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scultura cerámica  +  Técnicas de metales y fundi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 + 7,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écnicas artísticas y su conservación II: cerámica, metales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1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Grabado y estampación I +  Grabado y estampación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 + 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écnicas artísticas y su conservación III: artes grafic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Naturaleza química de los materia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Naturaleza de los materiales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  <w:t>Naturaleza de los materiales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  <w:t xml:space="preserve">Introducción a la restauración de pintura de caballe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  <w:t xml:space="preserve">Restauración de pintura sobre lienz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  <w:t xml:space="preserve">Restauración de pintura sobre tabl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  <w:t>Introducción a la restauración de materiales pétreos y revestimientos mura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  <w:t>Restauración de pintura mu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  <w:t>Restauración de materiales pétre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  <w:t xml:space="preserve">Introducción a la restauración de escul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estauración de escultura policromada (libre configuració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estauración de escultura de madera policrom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esta. de escultura en otros sopor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ntroducción a la restauración de documento gráfico (libre configuració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ntroducción a la restauración de documento grafico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6A6A6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es-E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  <w:t>Restauración de pap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6A6A6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es-E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  <w:t>Restauración de lib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6A6A6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es-E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  <w:t>Introducción a la restauración arqueológic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6A6A6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es-E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  <w:t xml:space="preserve">Restauración cerámic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2" w:hanging="1552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6A6A6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es-E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  <w:t>Restauración de meta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  <w:t>Teoría e historia de la restaur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  <w:t>Técnicas de análisis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  <w:t>Técnicas de análisis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  <w:t>Iconografí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  <w:t>Historia del libro y la encuadern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  <w:t>Introducción a la arqueologí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  <w:t>Régimen jurídico de la conserv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  <w:t>Materiales para tratamientos orgánicos e inorgánic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  <w:t>Técnicas digitales de document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/>
                <w:color w:val="A6A6A6"/>
                <w:sz w:val="16"/>
                <w:szCs w:val="16"/>
                <w:lang w:val="es-ES"/>
              </w:rPr>
              <w:t>Gestión de patrimonio:</w:t>
            </w:r>
          </w:p>
          <w:p>
            <w:pPr>
              <w:pStyle w:val="Contenidodelatabla"/>
              <w:rPr>
                <w:rFonts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/>
                <w:color w:val="A6A6A6"/>
                <w:sz w:val="16"/>
                <w:szCs w:val="16"/>
                <w:lang w:val="es-ES"/>
              </w:rPr>
              <w:t>Metodología y planes para la difus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  <w:t>Museología y comisari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condicionamiento, mantenimiento y transporte de los bb cc mueb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nservación prevent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/>
                <w:color w:val="A6A6A6"/>
                <w:sz w:val="16"/>
                <w:szCs w:val="16"/>
                <w:lang w:val="es-ES"/>
              </w:rPr>
              <w:t>Diseño de exposicio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/>
                <w:color w:val="A6A6A6"/>
                <w:sz w:val="16"/>
                <w:szCs w:val="16"/>
                <w:lang w:val="es-ES"/>
              </w:rPr>
              <w:t>Técnicas avanzadas en restauración virt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  <w:t>Elaboración de proyectos, metodología y segurid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  <w:t>Prácticas en empre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6A6A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val="es-ES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7552" w:leader="none"/>
        </w:tabs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552" w:leader="none"/>
        </w:tabs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lang w:val="es-ES_tradnl"/>
    </w:rPr>
  </w:style>
  <w:style w:type="paragraph" w:styleId="ANECATexto">
    <w:name w:val="ANECA Texto"/>
    <w:basedOn w:val="Normal"/>
    <w:qFormat/>
    <w:pPr>
      <w:spacing w:before="100" w:after="100"/>
      <w:ind w:right="-34" w:hanging="0"/>
      <w:jc w:val="both"/>
    </w:pPr>
    <w:rPr>
      <w:rFonts w:ascii="Verdana" w:hAnsi="Verdana" w:cs="Arial"/>
      <w:iCs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09:00Z</dcterms:created>
  <dc:creator>Usuario</dc:creator>
  <dc:description/>
  <dc:language>en-US</dc:language>
  <cp:lastModifiedBy>usuario</cp:lastModifiedBy>
  <cp:lastPrinted>2011-06-15T11:20:00Z</cp:lastPrinted>
  <dcterms:modified xsi:type="dcterms:W3CDTF">2011-06-15T13:09:00Z</dcterms:modified>
  <cp:revision>2</cp:revision>
  <dc:subject/>
  <dc:title>Documentción fotografica</dc:title>
</cp:coreProperties>
</file>