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la asignatur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ULTURA Y TECNOLOGÍ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ve descripción de la asignatura (según plan de estudios vigente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licación de la nuevas tecnologías en el campo de la escultura. Instalaciones. Repercusión soci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tiv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stigar sobre nuevos medios de expresión del lenguaje escultóric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atir y reflexionar sobre la repercusión de las nuevas tecnologías en el ámbito histórico- artístico, cultural y soci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nid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laces entre escultura y nuevas tecnologías. Definición de términ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logías: Vídeo-arte, net-art, robótica (“cuerpo-máquina”), objetos tecnológic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yectos artísticos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Conceptos expresados por distintos artistas:</w:t>
            </w:r>
            <w:r>
              <w:rPr/>
              <w:t xml:space="preserve"> Nam June Paik, Bill Viola, Dan Graham, Chris Cunningham, Krysztof Wodicko, Tony Oursler, Kimsooja, Pierrick Sorin, Sophie Calle, Marce.lí Antúnez, Antoni Muntadas, Joan Fontcuberta, Jaume Plensa, entre otros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3.2. El proyecto personal. La exposición colectiv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grafía bás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GORRI, Laura: “Vídeo: primera etapa. El vídeo en el contexto social y artístico de los años 60 / 70”. Rev. BRUMARIA, 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EA, José Luis: La era postmedia: acción, comunicativa, prácticas (post)artísticas y dispositivos neomediales”. Ed. Consorcio Salamanca, Salamanca, 200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RRAÑAGA ALTUNA, J.: Instalaciones. Ed. Nerea, Colección Arte-hoy, Hondarribia (Guipúzcoa), 200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LEÓN PRADAS, Mau: La Experiencia de los Límites. Híbridos entre escultura y fotografía en la década de los ochenta. Ed. Institució Alfons el Magnánim, Barcelona, 199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IBE, M./ JANA, R.: Arte y nuevas tecnologías. </w:t>
            </w:r>
            <w:r>
              <w:rPr>
                <w:sz w:val="28"/>
                <w:szCs w:val="28"/>
              </w:rPr>
              <w:t>Ed. Taschen, Koln, 2006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grafía  complementari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COUCHOT, E., et al: Arte en la era electrónica. Ed. Asociación de Cultura Contemporánea l´Angelot, Barcelona, 1997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LVAT MARTINREY, Guiomar: La Experiencia digital en presente continuo. Ed. CEES, Madrid, 200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ev. A MÍNI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v. </w:t>
            </w:r>
            <w:r>
              <w:rPr>
                <w:caps/>
                <w:sz w:val="28"/>
                <w:szCs w:val="28"/>
              </w:rPr>
              <w:t>Artecontex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dimientos y criterios de evalu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DIMIENTOS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valuación continua. Ejercicios a evaluar: Examen teórico o trabajo de investigación en grupo (según convocatoria anual), proyecto teórico- práctico presentado en exposición pública colectiva, valoración crítica de los trabajos expuesto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ERIO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cia a clase, interés por la asignatura, seguimiento de los contenidos, implicación en el grup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tud práctica en la resolución de problemas, curiosidad y motivación para investiga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dad de la documentación presentad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ginalidad y calidad de las propuesta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urez conceptual en los criterios personal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arrollo de la crítica y autocrítica positiv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cuación del material tecnológico a la idea prev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cta utilización de las fuentes bibliográfica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plazo para su presentación finalizará el día 19 a las 12.00 h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53:00Z</dcterms:created>
  <dc:creator>..</dc:creator>
  <dc:description/>
  <cp:keywords/>
  <dc:language>en-US</dc:language>
  <cp:lastModifiedBy>martasp</cp:lastModifiedBy>
  <cp:lastPrinted>2009-04-15T13:54:00Z</cp:lastPrinted>
  <dcterms:modified xsi:type="dcterms:W3CDTF">2009-04-15T11:55:00Z</dcterms:modified>
  <cp:revision>3</cp:revision>
  <dc:subject/>
  <dc:title>Ficha para los programas unificados de las asignaturas adscritas al Departamento de Escultura</dc:title>
</cp:coreProperties>
</file>