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la asignat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INTRODUCCIÓN AL PROYECTO ESCULTÓR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e descripción de la asignatura (según plan de estudios vigente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A ASIGNATURA PRETENDE RECREAR EL PROCESO CREATIVO NECESARIO PARA EL DISEÑO DE UN PROYECTO ESCULTÓRICO Y PLANTEARLO COMO UN INICIO A LA INVESTIGACIÓ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ARROLLAR SISTEMAS DE EXPOSICIÓN DE LOS PROCESOS Y ACTOS PLÁSTICOS GENERAD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AR RESPUESTA A LOS INTERROGANTES QUE SE SUSCITAN EN EL PROCESO DE CREACIÓN DE LA OBRA DE ARTE, ANALIZANDO LOS DIFERENTES PROCESOS QUE CONVERGEN EN ESTE ACT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i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de las clases teórica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right" w:pos="758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“</w:t>
            </w:r>
            <w:r>
              <w:rPr>
                <w:spacing w:val="-3"/>
              </w:rPr>
              <w:t>INTRODUCCIÓN AL MÉTODO DE REALIZACIÓN Y PRESENTACIÓN DE UN PROYECTO ESCULTÓRICO” BASÁNDOSE EN PROPUESTAS DE ARTISTAS CONTEMPORÁNEOS Y EN LA EXPERIENCIA PERSONAL DE CADA ALUMNO/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right" w:pos="758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“</w:t>
            </w:r>
            <w:r>
              <w:rPr>
                <w:spacing w:val="-3"/>
              </w:rPr>
              <w:t>OBJETO ESCULTÓRICO / OBJETO DE ESTUDIO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right" w:pos="758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“</w:t>
            </w:r>
            <w:r>
              <w:rPr>
                <w:spacing w:val="-3"/>
              </w:rPr>
              <w:t>PRESENTE, PASADO Y FUTURO DEL ARTE CONTEMPORÁNEO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right" w:pos="758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“</w:t>
            </w:r>
            <w:r>
              <w:rPr>
                <w:spacing w:val="-3"/>
              </w:rPr>
              <w:t>CONTEXTUALIZACIÓN DE LA PLÁSTICA CONTEMPORÁNEA EN LA REALIDAD CULTURAL  CIRCUNDANTE”</w:t>
            </w:r>
          </w:p>
          <w:p>
            <w:pPr>
              <w:pStyle w:val="Normal"/>
              <w:rPr/>
            </w:pPr>
            <w:r>
              <w:rPr/>
              <w:t>Contenido de las clases práctica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LIZACIÓN DE EJERCICIOS PRÁCTICOS Y TEÓRICOS EN BASE A UN TEMA ESPECIFICADO POR CADA PROFESOR/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REALIZACIÓN DE UN PROYECTO ESCULTÓRICO FINAL QUE SEA UN COMPENDIO DE TODO LO EXPERIMENTADO DURANTE EL CURSO Y QUE REFLEJE LOS NIVELES CONCEPTUALES Y TÉCNICOS  ALCANZAD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grafía bás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o1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GUASCH, Anna Mª: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El Arte del Siglo XX</w:t>
            </w:r>
            <w:r>
              <w:rPr>
                <w:rFonts w:cs="Times New Roman" w:ascii="Times New Roman" w:hAnsi="Times New Roman"/>
                <w:szCs w:val="24"/>
              </w:rPr>
              <w:t>. Ed. Espasa Calpe, Madrid, 1996.</w:t>
            </w:r>
          </w:p>
          <w:p>
            <w:pPr>
              <w:pStyle w:val="Topo1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ASÓ, Alfonso: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Qué puede ser la Escultura</w:t>
            </w:r>
            <w:r>
              <w:rPr>
                <w:rFonts w:cs="Times New Roman" w:ascii="Times New Roman" w:hAnsi="Times New Roman"/>
                <w:szCs w:val="24"/>
              </w:rPr>
              <w:t>. Ed. Grupo Universitario, Granada, 1997.</w:t>
            </w:r>
          </w:p>
          <w:p>
            <w:pPr>
              <w:pStyle w:val="Topo1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UHRBERG,et al: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Arte del Siglo XX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Ed. Taschen, Barcelona, 200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grafía  complementar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14" w:hanging="357"/>
              <w:rPr/>
            </w:pPr>
            <w:r>
              <w:rPr>
                <w:rFonts w:cs="Times New Roman" w:ascii="Times New Roman" w:hAnsi="Times New Roman"/>
                <w:szCs w:val="24"/>
              </w:rPr>
              <w:t>BOZAL, Valeriano: &lt;&lt;Tres Clásicos: Smithson, Serra, Beuys&gt;&gt;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Modernos y Postmodernos</w:t>
            </w:r>
            <w:r>
              <w:rPr>
                <w:rFonts w:cs="Times New Roman" w:ascii="Times New Roman" w:hAnsi="Times New Roman"/>
                <w:szCs w:val="24"/>
              </w:rPr>
              <w:t>. Historia 16, nº 50, Madrid, 1993, pp. 62-83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14" w:hanging="357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BERGER, John: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pt-BR"/>
              </w:rPr>
              <w:t>Modos de ver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. Ed. Gustavo Gili, Barcelona, 2002.</w:t>
            </w:r>
          </w:p>
          <w:p>
            <w:pPr>
              <w:pStyle w:val="Simpl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RAUSS, Rosalind E.: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La Originalidad de la Vanguardia y otros Mitos Modernos</w:t>
            </w:r>
            <w:r>
              <w:rPr>
                <w:rFonts w:cs="Times New Roman" w:ascii="Times New Roman" w:hAnsi="Times New Roman"/>
                <w:szCs w:val="24"/>
              </w:rPr>
              <w:t>. Ed. Alianza Forma, Madrid, 1996.</w:t>
            </w:r>
          </w:p>
          <w:p>
            <w:pPr>
              <w:pStyle w:val="Estndar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LARRAÑAGA ALTUNA, J.: 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Instalaciones</w:t>
            </w:r>
            <w:r>
              <w:rPr>
                <w:rFonts w:cs="Times New Roman" w:ascii="Times New Roman" w:hAnsi="Times New Roman"/>
                <w:szCs w:val="24"/>
              </w:rPr>
              <w:t>. Ed. Nerea, Colección Arte-hoy, Hondarribia (Guipúzcoa), 2001.</w:t>
            </w:r>
          </w:p>
          <w:p>
            <w:pPr>
              <w:pStyle w:val="Estndar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ADERUELO, Javier: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El Espacio Raptado</w:t>
            </w:r>
            <w:r>
              <w:rPr>
                <w:rFonts w:cs="Times New Roman" w:ascii="Times New Roman" w:hAnsi="Times New Roman"/>
                <w:szCs w:val="24"/>
              </w:rPr>
              <w:t>. Ed. Mondadori España, Madrid, 1990.</w:t>
            </w:r>
          </w:p>
          <w:p>
            <w:pPr>
              <w:pStyle w:val="Topo1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ARCHAN FIZ, S.: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Del arte objetual al arte de concepto</w:t>
            </w:r>
            <w:r>
              <w:rPr>
                <w:rFonts w:cs="Times New Roman" w:ascii="Times New Roman" w:hAnsi="Times New Roman"/>
                <w:szCs w:val="24"/>
              </w:rPr>
              <w:t>. Ed. Seix Barral, Barcelona, 1980.</w:t>
            </w:r>
          </w:p>
          <w:p>
            <w:pPr>
              <w:pStyle w:val="Topo1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SINAGA, F. et al: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Espacios Públicos, Sueños Privado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Exp. Fundacion Caja de Madrid. Sala de Plaza de España, Febr. / Abril, 1994. Consejería de Educación y Cultura. Madrid, 199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imientos y criterios de evalu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IENTOS</w:t>
            </w:r>
          </w:p>
          <w:p>
            <w:pPr>
              <w:pStyle w:val="Normal"/>
              <w:rPr/>
            </w:pPr>
            <w:r>
              <w:rPr/>
              <w:t>EVALUACIÓN CONTINUA DONDE SE VALORARÁN DISTINTOS EJERCICIOS PREVIOS AL PROYECTO FINAL EXPUESTO PÚBLICAMENTE AL TERMINAR EL CURS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  <w:p>
            <w:pPr>
              <w:pStyle w:val="Normal"/>
              <w:rPr/>
            </w:pPr>
            <w:r>
              <w:rPr/>
              <w:t>60% DE LA CALIFICACIÓN FINA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7586" w:leader="none"/>
              </w:tabs>
              <w:suppressAutoHyphens w:val="true"/>
              <w:jc w:val="both"/>
              <w:rPr/>
            </w:pPr>
            <w:r>
              <w:rPr>
                <w:caps/>
                <w:spacing w:val="-3"/>
              </w:rPr>
              <w:t>INTERÉS POR LA ASIGNATURA Y ACTITUD PRÁCTICA EN LA RESOLUCIÓN DE PROBLEMAS. ASISTENCIA A CLA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7586" w:leader="none"/>
              </w:tabs>
              <w:suppressAutoHyphens w:val="true"/>
              <w:jc w:val="both"/>
              <w:rPr>
                <w:caps/>
                <w:spacing w:val="-3"/>
              </w:rPr>
            </w:pPr>
            <w:r>
              <w:rPr>
                <w:caps/>
                <w:spacing w:val="-3"/>
              </w:rPr>
              <w:t>IMPLICACIÓN CON LOS/AS COMPAÑEROS/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7586" w:leader="none"/>
              </w:tabs>
              <w:suppressAutoHyphens w:val="true"/>
              <w:jc w:val="both"/>
              <w:rPr>
                <w:caps/>
                <w:spacing w:val="-3"/>
              </w:rPr>
            </w:pPr>
            <w:r>
              <w:rPr>
                <w:caps/>
                <w:spacing w:val="-3"/>
              </w:rPr>
              <w:t>INTERACCIÓN INDIVIDUO-COLECTIVID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7586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DESARROLLO DE LA CRÍTICA Y AUTOCRÍTICA CONSTRUCTIVA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7586" w:leader="none"/>
              </w:tabs>
              <w:suppressAutoHyphens w:val="true"/>
              <w:jc w:val="both"/>
              <w:rPr/>
            </w:pPr>
            <w:r>
              <w:rPr>
                <w:caps/>
                <w:spacing w:val="-3"/>
              </w:rPr>
              <w:t>LA CALIDAD Y VALIDEZ DE LA DOCUMENTACION PRESENTADA EN LOS PROYECTOS.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right" w:pos="7586" w:leader="none"/>
              </w:tabs>
              <w:suppressAutoHyphens w:val="true"/>
              <w:ind w:left="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40% DE LA CALIFICACIÓN FIN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7586" w:leader="none"/>
              </w:tabs>
              <w:suppressAutoHyphens w:val="true"/>
              <w:jc w:val="both"/>
              <w:rPr>
                <w:caps/>
              </w:rPr>
            </w:pPr>
            <w:r>
              <w:rPr>
                <w:caps/>
              </w:rPr>
              <w:t xml:space="preserve">La originalidad Y CALIDAD de las propuestas artísticas y reflexivas desarrollad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7586" w:leader="none"/>
              </w:tabs>
              <w:suppressAutoHyphens w:val="true"/>
              <w:jc w:val="both"/>
              <w:rPr/>
            </w:pPr>
            <w:r>
              <w:rPr>
                <w:caps/>
              </w:rPr>
              <w:t>Nivel de adecuación entre el objetivo previsto y la resolución del mismo.</w:t>
            </w:r>
            <w:r>
              <w:rPr>
                <w:caps/>
                <w:spacing w:val="-3"/>
              </w:rPr>
              <w:t xml:space="preserve"> Adecuación Del material a la idea prev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7586" w:leader="none"/>
              </w:tabs>
              <w:suppressAutoHyphens w:val="true"/>
              <w:jc w:val="both"/>
              <w:rPr>
                <w:caps/>
              </w:rPr>
            </w:pPr>
            <w:r>
              <w:rPr>
                <w:caps/>
              </w:rPr>
              <w:t>correcta utilización de las fuentes bibliográfi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7586" w:leader="none"/>
              </w:tabs>
              <w:suppressAutoHyphens w:val="true"/>
              <w:jc w:val="both"/>
              <w:rPr>
                <w:caps/>
              </w:rPr>
            </w:pPr>
            <w:r>
              <w:rPr>
                <w:caps/>
              </w:rPr>
              <w:t xml:space="preserve">Madurez conceptual y criterio persona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7586" w:leader="none"/>
              </w:tabs>
              <w:suppressAutoHyphens w:val="true"/>
              <w:jc w:val="both"/>
              <w:rPr/>
            </w:pPr>
            <w:r>
              <w:rPr/>
              <w:t>VOCABULARIO TÉCNICO Y PROPIEDAD EN EL USO DEL LENGUAJ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lazo para su presentación finalizará el día 19 a las 12.00 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7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·ndar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es-ES" w:bidi="ar-SA" w:eastAsia="zh-CN"/>
    </w:rPr>
  </w:style>
  <w:style w:type="paragraph" w:styleId="Topo1">
    <w:name w:val="Topo 1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es-ES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720" w:hanging="0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5:00Z</dcterms:created>
  <dc:creator>..</dc:creator>
  <dc:description/>
  <cp:keywords/>
  <dc:language>en-US</dc:language>
  <cp:lastModifiedBy>martasp</cp:lastModifiedBy>
  <cp:lastPrinted>2009-04-15T13:56:00Z</cp:lastPrinted>
  <dcterms:modified xsi:type="dcterms:W3CDTF">2009-04-15T11:56:00Z</dcterms:modified>
  <cp:revision>3</cp:revision>
  <dc:subject/>
  <dc:title>Ficha para los programas unificados de las asignaturas adscritas al Departamento de Escultura</dc:title>
</cp:coreProperties>
</file>