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-567" w:hanging="0"/>
        <w:rPr/>
      </w:pPr>
      <w:r>
        <w:rPr/>
        <w:t>FICHA PARA LAS MATERIAS O ASIGNATURAS</w:t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9"/>
        <w:gridCol w:w="2798"/>
        <w:gridCol w:w="3474"/>
      </w:tblGrid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IGNATURA: TECNICAS DEL DIBUJO APLICADAS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ve descripción de los objetivos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arrollo de alternativas metodológicas y funcionales para resolver problemas técnicos del dibuj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tilización adecuada del lenguaje visual y verbal de las técnicas de dibujo aplicad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riquecer la experiencia directa en el uso de materiales, instrumentos y efectos obtenido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tribuir a la preparación y capacidad profesiona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mentar el interés por la narración gráfica por ser un factor muy importante para el desarrollo de los lenguajes de comunicación.</w:t>
            </w:r>
          </w:p>
        </w:tc>
      </w:tr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º de horas Totales : 4’5 horas semanales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oría : 2 horas semanales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ticas : 2’5horas semanales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ivalencia de las horas totales en créditos : 7’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ODOLOGÍA</w:t>
            </w:r>
          </w:p>
          <w:p>
            <w:pPr>
              <w:pStyle w:val="Normal"/>
              <w:rPr/>
            </w:pPr>
            <w:r>
              <w:rPr/>
              <w:t>El sistema de clases será teórico-práctico. La metodología es participativa.</w:t>
            </w:r>
          </w:p>
          <w:p>
            <w:pPr>
              <w:pStyle w:val="Normal"/>
              <w:rPr/>
            </w:pPr>
            <w:r>
              <w:rPr/>
              <w:t>Esquema de una clase: 1. Explicación del profesor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2. Puesta en común de los proyectos planteados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3. Desarrollo práctico de los proyectos.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a resumido de las clases teóricas :</w:t>
            </w:r>
          </w:p>
          <w:p>
            <w:pPr>
              <w:pStyle w:val="Normal"/>
              <w:tabs>
                <w:tab w:val="clear" w:pos="708"/>
                <w:tab w:val="right" w:pos="7586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Tema 1- Instrumentos y materiales.</w:t>
            </w:r>
          </w:p>
          <w:p>
            <w:pPr>
              <w:pStyle w:val="Normal"/>
              <w:tabs>
                <w:tab w:val="clear" w:pos="708"/>
                <w:tab w:val="right" w:pos="7586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Tema 2- Componentes estructurales y formales del dibujo.</w:t>
            </w:r>
          </w:p>
          <w:p>
            <w:pPr>
              <w:pStyle w:val="Normal"/>
              <w:tabs>
                <w:tab w:val="clear" w:pos="708"/>
                <w:tab w:val="right" w:pos="7586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Tema 3- Técnicas básicas de dibujo.</w:t>
            </w:r>
          </w:p>
          <w:p>
            <w:pPr>
              <w:pStyle w:val="Normal"/>
              <w:tabs>
                <w:tab w:val="clear" w:pos="708"/>
                <w:tab w:val="right" w:pos="7586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Tema 4- La Tipografía.</w:t>
            </w:r>
          </w:p>
          <w:p>
            <w:pPr>
              <w:pStyle w:val="Normal"/>
              <w:tabs>
                <w:tab w:val="clear" w:pos="708"/>
                <w:tab w:val="right" w:pos="7586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Tema 5- Psicopercepción del color en el dibujo.</w:t>
            </w:r>
          </w:p>
          <w:p>
            <w:pPr>
              <w:pStyle w:val="Normal"/>
              <w:tabs>
                <w:tab w:val="clear" w:pos="708"/>
                <w:tab w:val="right" w:pos="7586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Tema 6- El futuro del dibujo de diseño.</w:t>
            </w:r>
          </w:p>
          <w:p>
            <w:pPr>
              <w:pStyle w:val="Normal"/>
              <w:tabs>
                <w:tab w:val="clear" w:pos="708"/>
                <w:tab w:val="right" w:pos="7586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Tema 7- Conceptos y técnicas en narración gráfica.</w:t>
            </w:r>
          </w:p>
          <w:p>
            <w:pPr>
              <w:pStyle w:val="Normal"/>
              <w:tabs>
                <w:tab w:val="clear" w:pos="708"/>
                <w:tab w:val="right" w:pos="7586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Tema 8- Nuevas Tendencias.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a resumido de las clases prácticas :</w:t>
            </w:r>
          </w:p>
          <w:p>
            <w:pPr>
              <w:pStyle w:val="Normal"/>
              <w:rPr/>
            </w:pPr>
            <w:r>
              <w:rPr/>
              <w:t>Realización de trabajos personalizados que dependen en todo momento del enfoque que el alumno quiere dar a su desarrollo curricular. Todo ello contemplado como un desarrollo de las técnicas de dibujo que luego aplicará en sus proyecto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terios y sistemas de evaluación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586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Calidad y complejidad de las propuest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586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Capacidad de propuesta y críti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586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 xml:space="preserve">Interés y originalidad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586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Dimensión del trabaj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586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Participación en cla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586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Asistenc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586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Plazos de entreg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586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Presentación y calidad técnica.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acción completa y detallada del ejercicio que debe superar el alumnado:</w:t>
            </w:r>
          </w:p>
          <w:p>
            <w:pPr>
              <w:pStyle w:val="Normal"/>
              <w:rPr/>
            </w:pPr>
            <w:r>
              <w:rPr/>
              <w:t>Desarrollo de un proyecto personal basado en algunos de los campos de estudio. El proyecto debe seguir las pautas metodológicas para el desarrollo de un proyecto: ideación, documentación, ejecución y evaluación.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bliografía básica de la asignatura              </w:t>
            </w:r>
          </w:p>
          <w:p>
            <w:pPr>
              <w:pStyle w:val="Normal"/>
              <w:rPr/>
            </w:pPr>
            <w:r>
              <w:rPr/>
              <w:t>Aiclter, O.: Sistema de signos en la comunicación visual. Barcelona. Ed. Gustavo Gili, 1981.</w:t>
            </w:r>
          </w:p>
          <w:p>
            <w:pPr>
              <w:pStyle w:val="Normal"/>
              <w:rPr/>
            </w:pPr>
            <w:r>
              <w:rPr/>
              <w:t>Arnheim, R.: Arte y percepción visual. Ed. Endeba. 1980.</w:t>
            </w:r>
          </w:p>
          <w:p>
            <w:pPr>
              <w:pStyle w:val="Normal"/>
              <w:rPr/>
            </w:pPr>
            <w:r>
              <w:rPr/>
              <w:t>Gombrich, E.: Arte e ilusión. Ed. Gustavo Gili. 1982.</w:t>
            </w:r>
          </w:p>
          <w:p>
            <w:pPr>
              <w:pStyle w:val="Normal"/>
              <w:rPr/>
            </w:pPr>
            <w:r>
              <w:rPr/>
              <w:t>Munari, B.: Diseño y comunicación visual. Barcelona. Ed. Gustavo Gili. 1981.</w:t>
            </w:r>
          </w:p>
          <w:p>
            <w:pPr>
              <w:pStyle w:val="Normal"/>
              <w:rPr/>
            </w:pPr>
            <w:r>
              <w:rPr/>
              <w:t>Mccloud, Scott: El arte invisible. Ediciones B. Barcelona. 1995.</w:t>
            </w:r>
          </w:p>
          <w:p>
            <w:pPr>
              <w:pStyle w:val="Normal"/>
              <w:rPr/>
            </w:pPr>
            <w:r>
              <w:rPr/>
              <w:t>Satué, E.: El Diseño gráfico. Alianza Forma. Madrid, 1988.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HORARIOS DE MAÑANA</w:t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88"/>
        <w:gridCol w:w="3332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right="-53" w:hanging="0"/>
              <w:rPr/>
            </w:pPr>
            <w:r>
              <w:rPr/>
              <w:t>GRUPO A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>GRUPO B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GRUPO C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Horario prácticas: </w:t>
            </w:r>
          </w:p>
          <w:p>
            <w:pPr>
              <w:pStyle w:val="Normal"/>
              <w:rPr/>
            </w:pPr>
            <w:r>
              <w:rPr/>
              <w:t xml:space="preserve">Horario teoría: </w:t>
            </w:r>
          </w:p>
          <w:p>
            <w:pPr>
              <w:pStyle w:val="Normal"/>
              <w:rPr/>
            </w:pPr>
            <w:r>
              <w:rPr/>
              <w:t xml:space="preserve">Horario tutorías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 xml:space="preserve">Horario prácticas: </w:t>
            </w:r>
          </w:p>
          <w:p>
            <w:pPr>
              <w:pStyle w:val="Normal"/>
              <w:rPr/>
            </w:pPr>
            <w:r>
              <w:rPr/>
              <w:t xml:space="preserve">Horario teoría: </w:t>
            </w:r>
          </w:p>
          <w:p>
            <w:pPr>
              <w:pStyle w:val="Normal"/>
              <w:rPr/>
            </w:pPr>
            <w:r>
              <w:rPr/>
              <w:t xml:space="preserve">Horario tutorías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horario prácticas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orario teoría: </w:t>
            </w:r>
          </w:p>
          <w:p>
            <w:pPr>
              <w:pStyle w:val="Normal"/>
              <w:rPr/>
            </w:pPr>
            <w:r>
              <w:rPr/>
              <w:t xml:space="preserve">horario tutorías: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Profesor : Sergio García.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 xml:space="preserve">Profesor : 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Profesor :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Fd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>Fdo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Fdo.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HORARIOS DE TARDE</w:t>
      </w:r>
    </w:p>
    <w:tbl>
      <w:tblPr>
        <w:tblW w:w="64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88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right="-53" w:hanging="0"/>
              <w:rPr/>
            </w:pPr>
            <w:r>
              <w:rPr/>
              <w:t>GRUPO Y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 xml:space="preserve">GRUPO Z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Horario prácticas: </w:t>
            </w:r>
          </w:p>
          <w:p>
            <w:pPr>
              <w:pStyle w:val="Normal"/>
              <w:rPr/>
            </w:pPr>
            <w:r>
              <w:rPr/>
              <w:t xml:space="preserve">Horario teoría: </w:t>
            </w:r>
          </w:p>
          <w:p>
            <w:pPr>
              <w:pStyle w:val="Normal"/>
              <w:rPr/>
            </w:pPr>
            <w:r>
              <w:rPr/>
              <w:t xml:space="preserve">Horario tutorías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 xml:space="preserve">Horario prácticas: </w:t>
            </w:r>
          </w:p>
          <w:p>
            <w:pPr>
              <w:pStyle w:val="Normal"/>
              <w:rPr/>
            </w:pPr>
            <w:r>
              <w:rPr/>
              <w:t xml:space="preserve">Horario teoría: </w:t>
            </w:r>
          </w:p>
          <w:p>
            <w:pPr>
              <w:pStyle w:val="Normal"/>
              <w:rPr/>
            </w:pPr>
            <w:r>
              <w:rPr/>
              <w:t xml:space="preserve">Horario tutorías: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Profesor : Sergio García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 xml:space="preserve">Profesor :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Fd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>Fd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1:26:00Z</dcterms:created>
  <dc:creator>Departamento de Pintura</dc:creator>
  <dc:description/>
  <dc:language>en-US</dc:language>
  <cp:lastModifiedBy>Aulas</cp:lastModifiedBy>
  <cp:lastPrinted>1999-11-24T05:56:00Z</cp:lastPrinted>
  <dcterms:modified xsi:type="dcterms:W3CDTF">2003-06-24T09:49:00Z</dcterms:modified>
  <cp:revision>8</cp:revision>
  <dc:subject/>
  <dc:title>FICHA PARA LAS MATERIAS O ASIGNATURAS</dc:title>
</cp:coreProperties>
</file>